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Llegó el moment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</w:rPr>
        <w:t>de ponernos en camino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hacia la Navid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to llegará la Navidad. Tenemos cuatro semanas para vivir el tiempo de espera, cuatro semanas para preparar la casa, el corazón, para este gozoso acontecimien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Style w:val="StrongEmphasis"/>
          <w:rFonts w:cs="Century Gothic" w:ascii="Century Gothic" w:hAnsi="Century Gothic"/>
          <w:lang w:val="es-ES"/>
        </w:rPr>
        <w:t>Te invitamos a vivir todo un reto</w:t>
      </w:r>
      <w:r>
        <w:rPr>
          <w:rFonts w:cs="Century Gothic" w:ascii="Century Gothic" w:hAnsi="Century Gothic"/>
          <w:lang w:val="es-ES"/>
        </w:rPr>
        <w:t xml:space="preserve">. Te invitamos a retar a los mismísimos monos “sabios” para </w:t>
      </w:r>
      <w:r>
        <w:rPr>
          <w:rStyle w:val="StrongEmphasis"/>
          <w:rFonts w:cs="Century Gothic" w:ascii="Century Gothic" w:hAnsi="Century Gothic"/>
          <w:lang w:val="es-ES"/>
        </w:rPr>
        <w:t>que el Adviento les abra y nos abra todos los sentidos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/>
      </w:pPr>
      <w:r>
        <w:rPr>
          <w:rFonts w:cs="Century Gothic" w:ascii="Century Gothic" w:hAnsi="Century Gothic"/>
          <w:lang w:val="es-ES"/>
        </w:rPr>
        <w:t xml:space="preserve">Esto es lo que te proponemos… </w:t>
      </w:r>
      <w:r>
        <w:rPr>
          <w:rStyle w:val="StrongEmphasis"/>
          <w:rFonts w:cs="Century Gothic" w:ascii="Century Gothic" w:hAnsi="Century Gothic"/>
          <w:lang w:val="es-ES"/>
        </w:rPr>
        <w:t>Consentir al Adviento, a lo que venga, a lo que pase a tu lado, a lo que te roce el corazón, a lo que despierte tus sentidos…</w:t>
      </w:r>
      <w:r>
        <w:rPr>
          <w:rFonts w:cs="Century Gothic" w:ascii="Century Gothic" w:hAnsi="Century Gothic"/>
          <w:lang w:val="es-ES"/>
        </w:rPr>
        <w:t xml:space="preserve"> ¡Sin cerrarte a nada! Porque ahí está viniendo Dios… por ahí viene la Vida. ¡Consiente a Dios!, ¡siente con Él!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Esto es lo que te proponemos… </w:t>
      </w:r>
      <w:r>
        <w:rPr>
          <w:rStyle w:val="StrongEmphasis"/>
          <w:rFonts w:cs="Century Gothic" w:ascii="Century Gothic" w:hAnsi="Century Gothic"/>
          <w:lang w:val="es-ES"/>
        </w:rPr>
        <w:t>No Adviento con-rutina, Adviento in-advertido, Adviento sin-sentido…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o es lo que te proponemos… </w:t>
      </w:r>
      <w:r>
        <w:rPr>
          <w:rStyle w:val="StrongEmphasis"/>
          <w:rFonts w:cs="Century Gothic" w:ascii="Century Gothic" w:hAnsi="Century Gothic"/>
          <w:lang w:val="es-ES"/>
        </w:rPr>
        <w:t>Un Adviento con-sentido, con-fiado, con-todos los sentidos, con-toda el alma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.</w:t>
      </w:r>
    </w:p>
    <w:p>
      <w:pPr>
        <w:pStyle w:val="NormalWeb"/>
        <w:spacing w:lineRule="atLeast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o es lo que te proponemos… Para que nada en ti se atrofie, se acomode, se cierre… Porque los días van pasando… y la Navidad se acerca y al final, te la “comes” (sin saborear) o ella nos come a nosotros con sus ruidos y sus luces y sus rituales… ¡</w:t>
      </w:r>
      <w:r>
        <w:rPr>
          <w:rStyle w:val="Emphasis"/>
          <w:rFonts w:cs="Century Gothic" w:ascii="Century Gothic" w:hAnsi="Century Gothic"/>
          <w:lang w:val="es-ES"/>
        </w:rPr>
        <w:t>No sea así entre vosotros</w:t>
      </w:r>
      <w:r>
        <w:rPr>
          <w:rFonts w:cs="Century Gothic" w:ascii="Century Gothic" w:hAnsi="Century Gothic"/>
          <w:lang w:val="es-ES"/>
        </w:rPr>
        <w:t xml:space="preserve">! </w:t>
      </w:r>
      <w:r>
        <w:rPr>
          <w:rStyle w:val="StrongEmphasis"/>
          <w:rFonts w:cs="Century Gothic" w:ascii="Century Gothic" w:hAnsi="Century Gothic"/>
          <w:lang w:val="es-ES"/>
        </w:rPr>
        <w:t>Atrévete a ir contra corriente, a demostrar al mundo que se puede vivir de otra mane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cto penitencial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r todas las cosas que no hacemos bien y las ocultamos para que nadie se entere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Señor ten pie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rque cerramos nuestros ojos y nuestros oídos para no ver ni escuchar a las personas que nos necesit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8"/>
        </w:rPr>
      </w:pPr>
      <w:r>
        <w:rPr>
          <w:rFonts w:cs="Arial" w:ascii="Comic Sans MS" w:hAnsi="Comic Sans MS"/>
          <w:b/>
          <w:bCs/>
          <w:i/>
          <w:sz w:val="28"/>
        </w:rPr>
        <w:tab/>
        <w:t>Cristo ten pie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rque no nos damos cuenta que dentro de nuestro corazón está Jesús, y no le hacemos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Comic Sans MS" w:hAnsi="Comic Sans MS"/>
          <w:b/>
          <w:bCs/>
          <w:i/>
          <w:sz w:val="28"/>
        </w:rPr>
        <w:tab/>
        <w:t>Señor ten piedad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708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a del Profeta Isaí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“Levántate, Jerusalén, brilla de alegría,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que llega tu luz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la gloria del Señor resplandece sobre ti.”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evántate, pueblo mío, porque las tinieblas cubren la tierra, pero sobre ti vendrá el Salvador; despierta, ponte en pie, mira a lo alto…”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n adelante, no se pondrá tu sol, ni disminuirá tu luz… El Señor será tu lumbrera…”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e acabarán los días de tus sufrimientos y, en medio de su pueblo, el Señor vendrá.”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abra de Dios.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mo</w:t>
        <w:tab/>
        <w:tab/>
        <w:tab/>
        <w:tab/>
        <w:tab/>
        <w:t xml:space="preserve">cf. S. 118 – I –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b/>
          <w:i/>
          <w:sz w:val="28"/>
        </w:rPr>
        <w:t>Tu Palabra, Señor, me ilumina.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/. Tu Palabra, Señor, me ilumina.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 oído la Palabra del Señor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quiero guardarla por siempre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mero la pensaré bien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cumplirla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lla será la luz en mi camino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/. Tu Palabra, Señor, me ilumina.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</w:rPr>
        <w:t xml:space="preserve">Tu Palabra, Señor, es eterna,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más la olvidaré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yúdame a escucharla con atención,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guardarla en mi corazón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a cumplirla toda mi vida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/. Tu Palabra, Señor, me ilumina.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+ Lectura del santo evangelio según San Juan 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, 6 – 7. 19 – 23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 aquel tiempo, hubo un hombre llamado Juan, a quien Dios envió como testigo, para que diera testimonio de la luz y para que todos creyeran por medio de é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an no era la luz, sino un enviado a dar testimonio de la l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Los judíos de Jerusalén, enviaron sacerdotes a Juan, a preguntarle quién era, y él confesó clarament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 Yo no soy el Mesí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Le dijeron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¿Quién eres, pues? Tenemos que llevar una respuesta a los que nos han envia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Juan les contestó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Yo soy, como dijo el profeta Isaías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na voz que grita en el desiert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¡abrid un camino recto para el Señor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abra del Señ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/>
          <w:i w:val="false"/>
          <w:sz w:val="28"/>
          <w:szCs w:val="28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u w:val="single"/>
        </w:rPr>
      </w:pPr>
      <w:r>
        <w:rPr>
          <w:i w:val="false"/>
          <w:u w:val="single"/>
        </w:rPr>
        <w:t>Oración de los fiele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Arial" w:ascii="Arial" w:hAnsi="Arial"/>
          <w:sz w:val="28"/>
        </w:rPr>
        <w:t xml:space="preserve">Para que, durante este Adviento, dediquemos cada día un rato a hablar con Jesús, que está en nuestro corazón, y estemos atentos a lo que nos pide.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e lo pedimos Seño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Ayúdanos, Jesús, a esforzarnos mucho más en nuestro trabajo del colegio. 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e lo pedimos Señor.</w:t>
      </w:r>
    </w:p>
    <w:p>
      <w:pPr>
        <w:pStyle w:val="TextBody"/>
        <w:ind w:first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Que con nuestro comportamiento, seamos luz para las personas que viven a nuestro lado.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TextBody"/>
        <w:ind w:firstLine="36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Te lo pedimos Señor.</w:t>
      </w:r>
    </w:p>
    <w:p>
      <w:pPr>
        <w:pStyle w:val="TextBody"/>
        <w:ind w:firstLine="36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pedimos, Jesús, que siempre tengamos el corazón abierto y no perdamos la oportunidad, cada día, de expresar nuestro amor a todos.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e lo pedimos Señor.</w:t>
      </w:r>
    </w:p>
    <w:p>
      <w:pPr>
        <w:pStyle w:val="TextBody"/>
        <w:ind w:firstLine="36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Arial" w:ascii="Arial" w:hAnsi="Arial"/>
          <w:sz w:val="28"/>
        </w:rPr>
        <w:t xml:space="preserve">Que tu luz, Jesús, ilumine y aumente nuestra fe y nuestra amistad contigo.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e lo pedimos Señor.</w:t>
      </w:r>
    </w:p>
    <w:p>
      <w:pPr>
        <w:pStyle w:val="TextBody"/>
        <w:ind w:firstLine="36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Arial" w:ascii="Arial" w:hAnsi="Arial"/>
          <w:sz w:val="28"/>
        </w:rPr>
        <w:t xml:space="preserve">Ayúdanos, Señor, a esforzarnos para que encuentres una tierra más bonita cuando vengas en Navidad.   </w:t>
      </w:r>
      <w:r>
        <w:rPr>
          <w:rFonts w:cs="Arial" w:ascii="Arial" w:hAnsi="Arial"/>
          <w:i/>
          <w:sz w:val="28"/>
        </w:rPr>
        <w:t>Te lo pedimos Señ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e lo pedimos Seño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Gracias por tu Luz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dre nuestro, 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ndo creaste el mundo, lo primero que quisiste para la humanidad fue la luz: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¡Que se haga la luz!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Gracias, Señor, por la luz!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¡Por todas las luces! </w:t>
      </w:r>
    </w:p>
    <w:p>
      <w:pPr>
        <w:pStyle w:val="Normal"/>
        <w:tabs>
          <w:tab w:val="clear" w:pos="708"/>
          <w:tab w:val="left" w:pos="6360" w:leader="none"/>
        </w:tabs>
        <w:ind w:left="1080" w:right="20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luces de la calle, de los escaparates, casas e iglesias…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mbién por las que recibimos por una mirada,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 gesto o en una buena palabra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cias, Señor, por esos testigos tuyos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 llaman la atención, pero están ahí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esos mensajeros de tu luz,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/>
      </w:pPr>
      <w:r>
        <w:rPr>
          <w:rFonts w:cs="Arial" w:ascii="Arial" w:hAnsi="Arial"/>
          <w:sz w:val="28"/>
          <w:szCs w:val="28"/>
        </w:rPr>
        <w:t xml:space="preserve">hombres, mujeres, niños… que preparan tu camino,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cogen sin reserva y son puro detalle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ste Adviento,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siera encender la luz del encuentro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uz del encuentro contigo y con los demás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momentito de tiempo pasado junto a Ti, 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ya surge una pequeña llama.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Enciende, Señor, mi corazón y mi mirada!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e quiero dormir…</w:t>
      </w:r>
    </w:p>
    <w:p>
      <w:pPr>
        <w:pStyle w:val="Normal"/>
        <w:tabs>
          <w:tab w:val="clear" w:pos="708"/>
          <w:tab w:val="left" w:pos="10440" w:leader="none"/>
        </w:tabs>
        <w:ind w:left="1080"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ero velar contigo a la luz de la llama de tu Am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71.55pt;width:353.05pt;height:71.45pt;mso-wrap-style:none;v-text-anchor:middle;mso-position-vertical:top" type="_x0000_t136">
            <v:path textpathok="t"/>
            <v:textpath on="t" fitshape="t" string="Enciende la luz" style="font-family:&quot;Maiandra GD&quot;;font-size:12pt"/>
            <v:fill o:detectmouseclick="t" color2="#3b003b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cc0099" stroked="t" o:allowincell="f" style="position:absolute;margin-left:0pt;margin-top:-43.05pt;width:85pt;height:42.95pt;mso-wrap-style:none;v-text-anchor:middle;mso-position-vertical:top" type="_x0000_t136">
            <v:path textpathok="t"/>
            <v:textpath on="t" fitshape="t" string="del" style="font-family:&quot;Maiandra GD&quot;;font-size:12pt"/>
            <v:fill o:detectmouseclick="t" color2="#5e0046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856" w:hanging="0"/>
        <w:jc w:val="center"/>
        <w:rPr/>
      </w:pPr>
      <w:r>
        <w:rPr/>
        <w:drawing>
          <wp:inline distT="0" distB="0" distL="0" distR="0">
            <wp:extent cx="6578600" cy="460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32"/>
      <w:szCs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3:00Z</dcterms:created>
  <dc:creator>Maria del Carmen </dc:creator>
  <dc:description/>
  <cp:keywords/>
  <dc:language>en-US</dc:language>
  <cp:lastModifiedBy>Pau</cp:lastModifiedBy>
  <cp:lastPrinted>2012-11-18T17:23:00Z</cp:lastPrinted>
  <dcterms:modified xsi:type="dcterms:W3CDTF">2015-11-19T19:44:00Z</dcterms:modified>
  <cp:revision>8</cp:revision>
  <dc:subject/>
  <dc:title>Llegó el momento</dc:title>
</cp:coreProperties>
</file>