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¡DESPIERTA! ¡JESÚS VIEN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mic Sans MS" w:ascii="Comic Sans MS" w:hAnsi="Comic Sans MS"/>
          <w:b/>
          <w:i/>
          <w:sz w:val="28"/>
          <w:szCs w:val="28"/>
        </w:rPr>
        <w:t>¡Despierta! ¡Escuch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ab/>
        <w:t>Un año más, estamos en Adviento, el tiempo en que, de una manera especial, preparamos la venida de Jesús, nuestro am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Style w:val="StrongEmphasis"/>
          <w:rFonts w:cs="Century Gothic" w:ascii="Century Gothic" w:hAnsi="Century Gothic"/>
        </w:rPr>
        <w:t>Te invitamos a vivir todo un reto</w:t>
      </w:r>
      <w:r>
        <w:rPr>
          <w:rFonts w:cs="Century Gothic" w:ascii="Century Gothic" w:hAnsi="Century Gothic"/>
          <w:lang w:val="es-ES"/>
        </w:rPr>
        <w:t xml:space="preserve">. Te invitamos a retar a los mismísimos monos “sabios” para </w:t>
      </w:r>
      <w:r>
        <w:rPr>
          <w:rStyle w:val="StrongEmphasis"/>
          <w:rFonts w:cs="Century Gothic" w:ascii="Century Gothic" w:hAnsi="Century Gothic"/>
        </w:rPr>
        <w:t>que el Adviento les abra y nos abra todos los sentidos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/>
      </w:pPr>
      <w:r>
        <w:rPr>
          <w:rFonts w:cs="Century Gothic" w:ascii="Century Gothic" w:hAnsi="Century Gothic"/>
          <w:lang w:val="es-ES"/>
        </w:rPr>
        <w:t xml:space="preserve">Esto es lo que te proponemos… </w:t>
      </w:r>
      <w:r>
        <w:rPr>
          <w:rStyle w:val="StrongEmphasis"/>
          <w:rFonts w:cs="Century Gothic" w:ascii="Century Gothic" w:hAnsi="Century Gothic"/>
        </w:rPr>
        <w:t>Consentir al Adviento, a lo que venga, a lo que pase a tu lado, a lo que te roce el corazón, a lo que despierte tus sentidos…</w:t>
      </w:r>
      <w:r>
        <w:rPr>
          <w:rFonts w:cs="Century Gothic" w:ascii="Century Gothic" w:hAnsi="Century Gothic"/>
          <w:lang w:val="es-ES"/>
        </w:rPr>
        <w:t xml:space="preserve"> ¡Sin cerrarte a nada! Porque ahí está viniendo Dios… por ahí viene la Vida. ¡Consiente a Dios!, ¡siente con Él!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Esto es lo que te proponemos… </w:t>
      </w:r>
      <w:r>
        <w:rPr>
          <w:rStyle w:val="StrongEmphasis"/>
          <w:rFonts w:cs="Century Gothic" w:ascii="Century Gothic" w:hAnsi="Century Gothic"/>
        </w:rPr>
        <w:t>No Adviento con-rutina, Adviento in-advertido, Adviento sin-sentido…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o es lo que te proponemos… </w:t>
      </w:r>
      <w:r>
        <w:rPr>
          <w:rStyle w:val="StrongEmphasis"/>
          <w:rFonts w:cs="Century Gothic" w:ascii="Century Gothic" w:hAnsi="Century Gothic"/>
        </w:rPr>
        <w:t>Un Adviento con-sentido, con-fiado, con-todos los sentidos, con-toda el alma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o es lo que te proponemos… Para que nada en ti se atrofie, se acomode, se cierre… Porque los días van pasando… y la Navidad se acerca y al final, te la “comes” (sin saborear) o ella nos come a nosotros con sus ruidos y sus luces y sus rituales… ¡</w:t>
      </w:r>
      <w:r>
        <w:rPr>
          <w:rStyle w:val="Emphasis"/>
          <w:rFonts w:cs="Century Gothic" w:ascii="Century Gothic" w:hAnsi="Century Gothic"/>
        </w:rPr>
        <w:t>No sea así entre vosotros</w:t>
      </w:r>
      <w:r>
        <w:rPr>
          <w:rFonts w:cs="Century Gothic" w:ascii="Century Gothic" w:hAnsi="Century Gothic"/>
          <w:lang w:val="es-ES"/>
        </w:rPr>
        <w:t xml:space="preserve">! </w:t>
      </w:r>
      <w:r>
        <w:rPr>
          <w:rStyle w:val="StrongEmphasis"/>
          <w:rFonts w:cs="Century Gothic" w:ascii="Century Gothic" w:hAnsi="Century Gothic"/>
        </w:rPr>
        <w:t>Atrévete a ir contra corriente, a demostrar al mundo que se puede vivir de otra mane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 Eucaristía le pedimos que nos ayude a preparar sus cami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ticiones de perd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nos días, Señor dejo que la oscuridad me impida ver la l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to que el enfado me domine y que la mala idea se apodere de todo mi s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ero cambi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Señor, ten pie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dóname por todo lo que hago mal cada día y dame valentía para esforzarme cuanto pue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neces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/>
          <w:sz w:val="28"/>
          <w:szCs w:val="28"/>
        </w:rPr>
        <w:t>Cristo, ten pie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dóname por las veces que no escucho a mis padres, profesores y amigos.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necesit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Señor, ten pie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5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Lectura del profeta Isaías</w:t>
        <w:tab/>
        <w:tab/>
        <w:tab/>
        <w:t>40, 3 – 5. 9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voz grita: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desierto, preparadle un camino al Señor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nad en la estepa una calzada para nuestro Dios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os valles se levanten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os montes y colinas se abajen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lo torcido se enderece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o escabroso se igu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revelará la gloria del Señor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verán todos los hombres juntos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ha hablado el Señor -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bete a lo alto de un monte, mensajero de Dios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za con fuerza la voz, mensajero de Jerusalén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lzala, no temas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 las ciudades de Judá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aquí está vuestro D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bra de D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spacing w:before="0" w:after="0"/>
        <w:ind w:left="70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lmo</w:t>
        <w:tab/>
        <w:tab/>
        <w:tab/>
        <w:tab/>
        <w:tab/>
        <w:tab/>
        <w:t>cf. Sal. 24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8"/>
        </w:rPr>
        <w:t xml:space="preserve">R/. </w:t>
      </w:r>
      <w:r>
        <w:rPr>
          <w:rFonts w:cs="Comic Sans MS" w:ascii="Comic Sans MS" w:hAnsi="Comic Sans MS"/>
          <w:b/>
          <w:i/>
          <w:sz w:val="28"/>
        </w:rPr>
        <w:t>Enséñame, Señor, tus caminos.</w:t>
      </w: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ñor, indícame tus caminos, enséñame tus sendas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n mi vida se abran caminos de paz y bien,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as de esperanza,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gualdad y de servicio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séñame, porque Tú eres mi Dios y Salvador,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todo el día te estoy esperando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8"/>
        </w:rPr>
        <w:t xml:space="preserve">R/. </w:t>
      </w:r>
      <w:r>
        <w:rPr>
          <w:rFonts w:cs="Comic Sans MS" w:ascii="Comic Sans MS" w:hAnsi="Comic Sans MS"/>
          <w:b/>
          <w:i/>
          <w:sz w:val="28"/>
        </w:rPr>
        <w:t>Enséñame, Señor, tus caminos</w:t>
      </w:r>
      <w:r>
        <w:rPr>
          <w:rFonts w:cs="Arial" w:ascii="Arial" w:hAnsi="Arial"/>
          <w:b/>
          <w:i/>
          <w:sz w:val="28"/>
        </w:rPr>
        <w:t>.</w:t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ícame tus caminos, Señor, Tú que eres el Camino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zme andar por el sendero de la verdad,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 que eres la Verdad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ierta en mí el manantial de la vida,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 que eres la Vida de cuanto existe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8"/>
        </w:rPr>
        <w:t xml:space="preserve">R/. </w:t>
      </w:r>
      <w:r>
        <w:rPr>
          <w:rFonts w:cs="Comic Sans MS" w:ascii="Comic Sans MS" w:hAnsi="Comic Sans MS"/>
          <w:b/>
          <w:i/>
          <w:sz w:val="28"/>
        </w:rPr>
        <w:t>Enséñame, Señor, tus caminos</w:t>
      </w:r>
      <w:r>
        <w:rPr>
          <w:rFonts w:cs="Arial" w:ascii="Arial" w:hAnsi="Arial"/>
          <w:b/>
          <w:i/>
          <w:sz w:val="28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ar, es como vigilar, observar, aprender a ver a los demás con los ojos del corazón, descubrir en ellos la presencia de Jesús. Él no vive en las nubes; está entre nosotros. Sólo tenemos que descubrirl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epararse para la Navidad es caminar unidos, por el camino de Jesú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 Lectura del santo Evangelio según San Marcos</w:t>
        <w:tab/>
        <w:t>13, 33 – 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quel tiempo, Jesús hablaba así a sus discípul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ind w:firstLine="708"/>
        <w:rPr>
          <w:szCs w:val="28"/>
        </w:rPr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szCs w:val="28"/>
        </w:rPr>
        <w:t>Estad atentos y vigilad: porque no sabéis cuándo es el mo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gual que un hombre que se va de viaje, y encarga la casa a sus criados, determina a cada uno su tarea, y les recomienda vel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ad, pues no sabéis cuándo regresará el señor de la casa, si al atardecer, o a media noche, al canto del gallo, o a la mañana. El amo puede regresar de improviso y encontraros dormi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que os digo a vosotros, lo digo a todos: ¡Velad!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>Palabra del Señ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eticion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ú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dos a la Iglesia, y a nuestras familias, que quieren celebrar tu nacimiento, acogiendo con alegría y esperanza tu Palabra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dos a los pobres, que recuerdan que Tú naciste en un pesebre, y a todos los hombres que saben que sólo Tú puedes salvarlos. 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tos a las necesidades de los enfermos y de los que sufren, de los que no tienen esperanza, han perdido la alegría, la fe, y viven tristes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Unidos a la comunidad educativa del Colegio, que queremos celebrar tu nacimiento en nuestros corazones, y no sólo con adornos y fiestas externas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</w:rPr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Unidos a María, que dijo sí al plan de salvación de Dios, y esperó en silencio y con alegría tu llegad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</w:rPr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cs="Arial" w:ascii="Arial" w:hAnsi="Arial"/>
          <w:sz w:val="28"/>
        </w:rPr>
        <w:t>Unidos a todos los pueblos que sufren la guerra, el hambre, el odio, la persecución... y que Tú quieres nacer en sus corazon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</w:rPr>
      </w:pPr>
      <w:r>
        <w:rPr>
          <w:rFonts w:cs="Comic Sans MS" w:ascii="Comic Sans MS" w:hAnsi="Comic Sans MS"/>
          <w:b/>
          <w:bCs/>
          <w:i/>
          <w:iCs/>
          <w:sz w:val="26"/>
        </w:rPr>
        <w:t>Te pedi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¡Ven, Señor Jesús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lang w:val="es-ES_tradnl"/>
        </w:rPr>
      </w:pPr>
      <w:r>
        <w:rPr>
          <w:rFonts w:cs="Comic Sans MS" w:ascii="Comic Sans MS" w:hAnsi="Comic Sans MS"/>
          <w:b/>
          <w:i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ind w:left="1276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Oración final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ñor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sabes cuánto nos cuesta estar vigilantes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hacer lo que Tú quieres.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 tu Luz en nuestro corazón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mantenernos siempre despiertos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sí poder reconocerte.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remos vigilar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sabemos que vienes siempre.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remos vigilar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queremos vivir en amistad contigo.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remos vigilar,</w:t>
      </w:r>
    </w:p>
    <w:p>
      <w:pPr>
        <w:pStyle w:val="Normal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necesitamos tu L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32"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32"/>
      <w:szCs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3:00Z</dcterms:created>
  <dc:creator>primaria</dc:creator>
  <dc:description/>
  <cp:keywords/>
  <dc:language>en-US</dc:language>
  <cp:lastModifiedBy>Pau</cp:lastModifiedBy>
  <cp:lastPrinted>2014-11-16T19:07:00Z</cp:lastPrinted>
  <dcterms:modified xsi:type="dcterms:W3CDTF">2015-11-19T19:44:00Z</dcterms:modified>
  <cp:revision>5</cp:revision>
  <dc:subject/>
  <dc:title/>
</cp:coreProperties>
</file>