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IÉRCOLES DE CENIZ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d. Infantil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CANTO:</w:t>
      </w:r>
      <w:r>
        <w:rPr>
          <w:sz w:val="28"/>
          <w:szCs w:val="28"/>
        </w:rPr>
        <w:t xml:space="preserve"> Cómo el Padre me am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LICACIÓN DE LA CUARESM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Hoy empezamos un nuevo tiempo que se llama Cuaresma que dura 40 días. Es un tiempo que llega hasta la Semana Santa y en el que intentamos vivir varias cosas: Conocer a Jesús más a fondo y su mensaje. Conocernos a nosotros mismos y descubrir que estamos mal y que no vivimos cerca de Jesús. Conocer la solución a este alejamiento, de modo que Jesús y nosotros seamos felices para hacer felices a los demás. Hoy, miércoles de Ceniza nos reunimos para celebrar todos juntos el comienzo de estos 40 días mediante el símbolo de la ceni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LECTURA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Hechos de los Apóstoles </w:t>
      </w:r>
      <w:r>
        <w:rPr>
          <w:sz w:val="28"/>
          <w:szCs w:val="28"/>
        </w:rPr>
        <w:t>2, 44-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Los creyentes vivían unidos y tenían todo en común, vendían posesiones y bienes y lo repartían entre todos, según la necesidad de cada uno. Con perseverancia acudían a diario al templo con un mismo espíritu, partían el pan en las casas y tomaban el alimento con alegría y sencillez de coraz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labra de Di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LICACIÓN DE LA LECTU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OSICIÓN DE LA CENIZ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TICIONES (5º Ed. Inf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DRE NUESTR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CIÓN FINAL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ñor y Padre de todos los hombres y mujeres del mundo de los que viven en la opulencia y de los que no salen de la miseria, de los que viven en la abundancia y de los que mueren de hambre. Tú nos has encomendado la tarea de transformar este mundo con nuestro esfuerz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anos la capacidad de entender que es un deber de todos socorrer a los necesitados. Que es deber de todos dar de comer a los hambrientos, dar cobijo a los sin techo y sacar de la miseria a quienes viven y mueren en ell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ú has querido necesitar de nosotros para que todos lleguen a vivir con la dignidad de personas humanas. Tú nos has regalado la creación para que la disfrutásemos como herm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Concédenos, te rogamos, un corazón justo y misericordioso que desee establecer la justicia, el desarrollo y el amor que tu Hijo Jesucristo vino a traer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m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ËÎÌå" w:cs="Mangal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Cuerpodetexto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uerpodetexto">
    <w:name w:val="Cuerpo de texto"/>
    <w:basedOn w:val="Normal"/>
    <w:qFormat/>
    <w:pPr>
      <w:spacing w:lineRule="auto" w:line="288" w:before="0" w:after="140"/>
    </w:pPr>
    <w:rPr/>
  </w:style>
  <w:style w:type="paragraph" w:styleId="Lista">
    <w:name w:val="Lista"/>
    <w:basedOn w:val="Cuerpodetexto"/>
    <w:qFormat/>
    <w:pPr/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20:10:00Z</dcterms:created>
  <dc:creator/>
  <dc:description/>
  <cp:keywords/>
  <dc:language>en-US</dc:language>
  <cp:lastModifiedBy/>
  <cp:revision>0</cp:revision>
  <dc:subject/>
  <dc:title/>
</cp:coreProperties>
</file>