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47625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Ntra. Sra.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Rosari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 2015-20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RES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ocer y reflexionar el sentido de la cuaresm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tacar  la importancia vital de la Cuaresma como tiempo de preparación hacia la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cubrir  la importancia de una buena preparación para la Semana Santa y la Pascua a partir de la celebración del tiempo de Cuar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ocer y saber el significado de los diferentes elementos que conforman el Tiempo de Cuar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dentificar las actitudes que estamos invitados a vivir en Cuaresm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ocer los aspectos centrales de la Semana Sant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cubrir, en la Cuaresma, una gran oportunidad para cambiar nuestra  vida y así generar un mundo mej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los aspectos vivenciales y bíblicos del tiempo cuares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elebración del Miércoles de Ceni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onocer y reflexionar el sentido de la cuaresm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tacar  la importancia vital de la Cuaresma como tiempo de preparación hacia la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cubrir  la importancia de una buena preparación para la Semana Santa y la Pascua a partir de la celebración del tiempo de Cuar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ocer y saber el significado de los diferentes elementos que conforman el Tiempo de Cuar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Identificar las actitudes que estamos invitados a vivir en Cuaresm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onocer los aspectos centrales de la Semana Sant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Descubrir, en la Cuaresma, una gran oportunidad para cambiar nuestra  vida y así generar un mundo mejo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los aspectos vivenciales y bíblicos del tiempo cuares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elebración del Miércoles de Ceniz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904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zar las oraciones diarias de Cuaresm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alizar la dinámica de los cinco sentid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 xml:space="preserve">Celebración del miércoles de ceniza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Conocer el significado de las Estaciones del Ví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Pintar el Ví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Asistir a la Eucaristía de Cuaresm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alizar la “Mona de Pascua”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Excursión para comerse la “Mona de Pascu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07.4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zar las oraciones diarias de Cuaresm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alizar la dinámica de los cinco sentid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 xml:space="preserve">Celebración del miércoles de ceniza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Conocer el significado de las Estaciones del Ví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Pintar el Ví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Asistir a la Eucaristía de Cuaresm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alizar la “Mona de Pascua”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Excursión para comerse la “Mona de Pascua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Oraciones de Cuares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Dinámica de los cinco senti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Materiales adecuados para ambientar los pasillos y las aulas del coleg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Vía Cruc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Página web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Cuaresma en la entrada del cent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Ambientación Cuaresmal del centro: decoración de pasillos, escaleras, capilla, salón de actos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Poner un mural con el Vía Crucis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35:00Z</dcterms:created>
  <dc:creator>PROF-SEC-DEP</dc:creator>
  <dc:description/>
  <cp:keywords/>
  <dc:language>en-US</dc:language>
  <cp:lastModifiedBy>Encarna Tamarit López</cp:lastModifiedBy>
  <cp:lastPrinted>2008-10-23T15:53:00Z</cp:lastPrinted>
  <dcterms:modified xsi:type="dcterms:W3CDTF">2016-01-20T17:45:00Z</dcterms:modified>
  <cp:revision>26</cp:revision>
  <dc:subject/>
  <dc:title> </dc:title>
</cp:coreProperties>
</file>