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deja la imagen del cartel con el lema mientras se escucha la canción de Sentir. De luz Casa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Señor, tú me sondeas y me conoces;</w:t>
        <w:br/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me conoces cuando me siento o me levanto,</w:t>
        <w:br/>
        <w:t>de lejos penetras mis pensamientos;</w:t>
        <w:br/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>distingues mi camino y mi descanso,</w:t>
        <w:br/>
        <w:t>todas mis sendas te son familiares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4</w:t>
      </w:r>
      <w:r>
        <w:rPr>
          <w:b/>
          <w:bCs/>
          <w:color w:val="000000"/>
        </w:rPr>
        <w:t>No ha llegado la palabra a mi lengua,</w:t>
        <w:br/>
        <w:t>y ya, Señor, te la sabes toda.</w:t>
        <w:br/>
      </w:r>
      <w:r>
        <w:rPr>
          <w:b/>
          <w:bCs/>
          <w:color w:val="000000"/>
          <w:vertAlign w:val="superscript"/>
        </w:rPr>
        <w:t>5</w:t>
      </w:r>
      <w:r>
        <w:rPr>
          <w:b/>
          <w:bCs/>
          <w:color w:val="000000"/>
        </w:rPr>
        <w:t>Me estrechas detrás y delante,</w:t>
        <w:br/>
        <w:t>me cubres con tu palma.</w:t>
        <w:br/>
      </w:r>
      <w:r>
        <w:rPr>
          <w:b/>
          <w:bCs/>
          <w:color w:val="000000"/>
          <w:vertAlign w:val="superscript"/>
        </w:rPr>
        <w:t>6</w:t>
      </w:r>
      <w:r>
        <w:rPr>
          <w:b/>
          <w:bCs/>
          <w:color w:val="000000"/>
        </w:rPr>
        <w:t>Tanto saber me sobrepasa,</w:t>
        <w:br/>
        <w:t>es sublime, y no lo abarco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7</w:t>
      </w:r>
      <w:r>
        <w:rPr>
          <w:b/>
          <w:bCs/>
          <w:color w:val="000000"/>
        </w:rPr>
        <w:t>¿Adónde iré lejos de tu aliento,</w:t>
        <w:br/>
        <w:t>adónde escaparé de tu mirada?</w:t>
        <w:br/>
      </w:r>
      <w:r>
        <w:rPr>
          <w:b/>
          <w:bCs/>
          <w:color w:val="000000"/>
          <w:vertAlign w:val="superscript"/>
        </w:rPr>
        <w:t>8</w:t>
      </w:r>
      <w:r>
        <w:rPr>
          <w:b/>
          <w:bCs/>
          <w:color w:val="000000"/>
        </w:rPr>
        <w:t>Si escalo el cielo, allí estás tú;</w:t>
        <w:br/>
        <w:t>si me acuesto en el abismo, allí te encuentro;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9</w:t>
      </w:r>
      <w:r>
        <w:rPr>
          <w:b/>
          <w:bCs/>
          <w:color w:val="000000"/>
        </w:rPr>
        <w:t>si vuelo hasta el margen de la aurora,</w:t>
        <w:br/>
        <w:t>si emigro hasta el confín del mar,</w:t>
        <w:br/>
      </w:r>
      <w:r>
        <w:rPr>
          <w:b/>
          <w:bCs/>
          <w:color w:val="000000"/>
          <w:vertAlign w:val="superscript"/>
        </w:rPr>
        <w:t>10</w:t>
      </w:r>
      <w:r>
        <w:rPr>
          <w:b/>
          <w:bCs/>
          <w:color w:val="000000"/>
        </w:rPr>
        <w:t>allí me alcanzará tu izquierda,</w:t>
        <w:br/>
        <w:t>me agarrará tu derecha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1</w:t>
      </w:r>
      <w:r>
        <w:rPr>
          <w:b/>
          <w:bCs/>
          <w:color w:val="000000"/>
        </w:rPr>
        <w:t>Si digo: «Que al menos la tiniebla me encubra,</w:t>
        <w:br/>
        <w:t>que la luz se haga noche en torno a mí»,</w:t>
        <w:br/>
      </w:r>
      <w:r>
        <w:rPr>
          <w:b/>
          <w:bCs/>
          <w:color w:val="000000"/>
          <w:vertAlign w:val="superscript"/>
        </w:rPr>
        <w:t>12</w:t>
      </w:r>
      <w:r>
        <w:rPr>
          <w:b/>
          <w:bCs/>
          <w:color w:val="000000"/>
        </w:rPr>
        <w:t>ni la tiniebla es oscura para ti,</w:t>
        <w:br/>
        <w:t>la noche es clara como el día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3</w:t>
      </w:r>
      <w:r>
        <w:rPr>
          <w:b/>
          <w:bCs/>
          <w:color w:val="000000"/>
        </w:rPr>
        <w:t>Tú has creado mis entrañas,</w:t>
        <w:br/>
        <w:t>me has tejido en el seno materno.</w:t>
        <w:br/>
      </w:r>
      <w:r>
        <w:rPr>
          <w:b/>
          <w:bCs/>
          <w:color w:val="000000"/>
          <w:vertAlign w:val="superscript"/>
        </w:rPr>
        <w:t>14</w:t>
      </w:r>
      <w:r>
        <w:rPr>
          <w:b/>
          <w:bCs/>
          <w:color w:val="000000"/>
        </w:rPr>
        <w:t>Te doy gracias,</w:t>
        <w:br/>
        <w:t>porque me has escogido portentosamente,</w:t>
        <w:br/>
        <w:t>porque son admirables tus obras;</w:t>
        <w:br/>
        <w:t>conocías hasta el fondo de mi alma,</w:t>
        <w:br/>
      </w:r>
      <w:r>
        <w:rPr>
          <w:b/>
          <w:bCs/>
          <w:color w:val="000000"/>
          <w:vertAlign w:val="superscript"/>
        </w:rPr>
        <w:t>15</w:t>
      </w:r>
      <w:r>
        <w:rPr>
          <w:b/>
          <w:bCs/>
          <w:color w:val="000000"/>
        </w:rPr>
        <w:t>no desconocías mis huesos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</w:rPr>
        <w:t>Cuando, en lo oculto, me iba formando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y entretejiendo en lo profundo de la tierra,</w:t>
        <w:br/>
      </w:r>
      <w:r>
        <w:rPr>
          <w:b/>
          <w:bCs/>
          <w:color w:val="000000"/>
          <w:vertAlign w:val="superscript"/>
        </w:rPr>
        <w:t>16</w:t>
      </w:r>
      <w:r>
        <w:rPr>
          <w:b/>
          <w:bCs/>
          <w:color w:val="000000"/>
        </w:rPr>
        <w:t>tus ojos veían mis acciones,</w:t>
        <w:br/>
        <w:t>se escribían todas en tu libro;</w:t>
        <w:br/>
        <w:t>calculados estaban mis días</w:t>
        <w:br/>
        <w:t>antes que llegase el primero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7</w:t>
      </w:r>
      <w:r>
        <w:rPr>
          <w:b/>
          <w:bCs/>
          <w:color w:val="000000"/>
        </w:rPr>
        <w:t>¡Qué incomparables encuentro tus designios,</w:t>
        <w:br/>
        <w:t>Dios mío, qué inmenso es su conjunto!</w:t>
        <w:br/>
      </w:r>
      <w:r>
        <w:rPr>
          <w:b/>
          <w:bCs/>
          <w:color w:val="000000"/>
          <w:vertAlign w:val="superscript"/>
        </w:rPr>
        <w:t>18</w:t>
      </w:r>
      <w:r>
        <w:rPr>
          <w:b/>
          <w:bCs/>
          <w:color w:val="000000"/>
        </w:rPr>
        <w:t>Si me pongo a contarlos, son más que arena;</w:t>
        <w:br/>
        <w:t>si los doy por terminados, aún me quedas tú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23</w:t>
      </w:r>
      <w:r>
        <w:rPr>
          <w:b/>
          <w:bCs/>
          <w:color w:val="000000"/>
        </w:rPr>
        <w:t>Señor, sondéame y conoce mi corazón,</w:t>
        <w:br/>
        <w:t>ponme a prueba y conoce mis sentimientos,</w:t>
        <w:br/>
      </w:r>
      <w:r>
        <w:rPr>
          <w:b/>
          <w:bCs/>
          <w:color w:val="000000"/>
          <w:vertAlign w:val="superscript"/>
        </w:rPr>
        <w:t>24</w:t>
      </w:r>
      <w:r>
        <w:rPr>
          <w:b/>
          <w:bCs/>
          <w:color w:val="000000"/>
        </w:rPr>
        <w:t>mira si mi camino se desvía,</w:t>
        <w:br/>
        <w:t>guíame por el camino etern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ngelio  Lc 5, 1-11</w:t>
      </w:r>
    </w:p>
    <w:p>
      <w:pPr>
        <w:pStyle w:val="Normal"/>
        <w:shd w:fill="FFFFFF" w:val="clear"/>
        <w:spacing w:lineRule="atLeast" w:line="384" w:before="280" w:after="28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uede mostrar la siguiente imagen en la pantalla.</w:t>
      </w:r>
    </w:p>
    <w:p>
      <w:pPr>
        <w:pStyle w:val="Normal"/>
        <w:shd w:fill="FFFFFF" w:val="clear"/>
        <w:spacing w:lineRule="atLeast" w:line="384" w:before="280" w:after="28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79781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280" w:after="280"/>
        <w:ind w:left="720" w:hanging="0"/>
        <w:rPr>
          <w:rFonts w:ascii="Arial" w:hAnsi="Arial" w:cs="Arial"/>
          <w:b/>
          <w:b/>
          <w:color w:val="383638"/>
          <w:sz w:val="24"/>
          <w:szCs w:val="24"/>
        </w:rPr>
      </w:pPr>
      <w:r>
        <w:rPr>
          <w:rFonts w:cs="Arial" w:ascii="Arial" w:hAnsi="Arial"/>
          <w:b/>
          <w:color w:val="383638"/>
          <w:sz w:val="24"/>
          <w:szCs w:val="24"/>
        </w:rPr>
      </w:r>
    </w:p>
    <w:p>
      <w:pPr>
        <w:pStyle w:val="Normal"/>
        <w:shd w:fill="FFFFFF" w:val="clear"/>
        <w:spacing w:lineRule="atLeast" w:line="384" w:before="280" w:after="280"/>
        <w:ind w:left="720" w:hanging="0"/>
        <w:jc w:val="both"/>
        <w:rPr>
          <w:rFonts w:ascii="Arial" w:hAnsi="Arial" w:cs="Arial"/>
          <w:color w:val="383638"/>
          <w:sz w:val="24"/>
          <w:szCs w:val="24"/>
        </w:rPr>
      </w:pP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a gente se agolpaba junto a él para escuchar la Palabra de Dios, mientras él estaba a la orilla del lago de Genesaret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Vio dos barcas junto a la orilla, los pescadores se habían bajado y estaban lavando sus red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Subiendo a una de las barcas, la de Simón, le pidió que se apartase un poco de tierra. Se sentó y se puso a enseñar a la multitud desde la barca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Cuando acabó de hablar, dijo a Simón: ---Boga lago adentro y echa las redes para pescar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e replicó Simón: ---Maestro, hemos bregado toda la noche y no hemos sacado nada; pero, ya que lo dices, echaré las red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o hicieron y capturaron tal cantidad de peces que reventaban las red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Hicieron señas a los socios de la otra barca para que fueran a echarles una mano. Llegaron y llenaron las dos barcas, que casi se hundían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Al verlo, Simón Pedro cayó a los pies de Jesús y dijo: ---¡Apártate de</w:t>
      </w:r>
      <w:r>
        <w:rPr>
          <w:rStyle w:val="Resaltado"/>
          <w:rFonts w:cs="Tahoma" w:ascii="Tahoma" w:hAnsi="Tahoma"/>
          <w:color w:val="4A5148"/>
          <w:sz w:val="18"/>
          <w:szCs w:val="18"/>
          <w:shd w:fill="F5F4ED" w:val="clear"/>
        </w:rPr>
        <w:t xml:space="preserve"> 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mí, Señor, que soy un pecador!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FDDA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FDDAD" w:val="clear"/>
        </w:rPr>
        <w:t>Pues el estupor se había apoderado de él y de todos sus compañeros por la cantidad de peces que habían pescado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o mismo sucedía a Juan y Santiago, hijos de Zebedeo, que eran socios de Simón. Jesús dijo a Simón: ---No temas, en adelante serás pescador de hombr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Entonces, atracando las barcas en tierra, lo dejaron todo y le siguier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jc w:val="both"/>
        <w:rPr/>
      </w:pPr>
      <w:r>
        <w:rPr>
          <w:rFonts w:cs="Arial" w:ascii="Arial" w:hAnsi="Arial"/>
          <w:b/>
          <w:color w:val="383638"/>
          <w:sz w:val="24"/>
          <w:szCs w:val="24"/>
        </w:rPr>
        <w:t>Silencio breve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Señor, tú que creaste todo cuanto existe y nos diste la vida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Tú que nos invitas a entrar en lo más profundo de tu corazón y del nuestro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Haz de nosotros instrumentos de tu amor, que sean capaces de leer los signos de los tiempos y la profundidad de cada cosa y cada ser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/>
      </w:pPr>
      <w:r>
        <w:rPr>
          <w:rFonts w:cs="Arial" w:ascii="Arial" w:hAnsi="Arial"/>
          <w:color w:val="383638"/>
          <w:sz w:val="24"/>
          <w:szCs w:val="24"/>
        </w:rPr>
        <w:t>Gracias por mostrarnos el camino que lleva a una vida más plena a tu lado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Pon en nuestro corazón el deseo de conocerte, amarte y buscarte siempre de manera cada vez más profunda. Por Jesucristo nuestro Señor. Am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vanish/>
        </w:rPr>
      </w:pPr>
      <w:r>
        <w:rPr>
          <w:rFonts w:cs="Arial" w:ascii="Arial" w:hAnsi="Arial"/>
          <w:b/>
          <w:color w:val="383638"/>
          <w:sz w:val="24"/>
          <w:szCs w:val="24"/>
        </w:rPr>
        <w:t>Cerramos los ojos y volvemos a escuchar y a ver el video de la canción de Luz Casal “Sentir”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3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ORACIÓN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Fuentedeprrafopredeter"/>
    <w:qFormat/>
    <w:rPr/>
  </w:style>
  <w:style w:type="character" w:styleId="Metanav">
    <w:name w:val="meta-nav"/>
    <w:basedOn w:val="Fuentedeprrafopredeter"/>
    <w:qFormat/>
    <w:rPr/>
  </w:style>
  <w:style w:type="character" w:styleId="Heading">
    <w:name w:val="heading"/>
    <w:basedOn w:val="Fuentedeprrafopredeter"/>
    <w:qFormat/>
    <w:rPr/>
  </w:style>
  <w:style w:type="character" w:styleId="Commentauthor">
    <w:name w:val="comment-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Resaltado">
    <w:name w:val="resaltado"/>
    <w:qFormat/>
    <w:rPr/>
  </w:style>
  <w:style w:type="paragraph" w:styleId="Heading1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Jefatura de Estudios</dc:creator>
  <dc:description/>
  <cp:keywords/>
  <dc:language>en-US</dc:language>
  <cp:lastModifiedBy>Javier GARCIA HERNANDEZ</cp:lastModifiedBy>
  <cp:lastPrinted>2015-09-03T11:14:00Z</cp:lastPrinted>
  <dcterms:modified xsi:type="dcterms:W3CDTF">2016-08-25T09:20:00Z</dcterms:modified>
  <cp:revision>7</cp:revision>
  <dc:subject/>
  <dc:title>Fecha:</dc:title>
</cp:coreProperties>
</file>