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78740</wp:posOffset>
                </wp:positionV>
                <wp:extent cx="1600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CTIVIDAD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3.25pt;margin-top:6.2pt;width:12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CTIVIDAD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97790</wp:posOffset>
                </wp:positionV>
                <wp:extent cx="1371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OBJETIV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7.7pt;width:107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OBJETIV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85725</wp:posOffset>
                </wp:positionV>
                <wp:extent cx="3094990" cy="4342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34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.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r a conocer el lema al claustr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.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fundizar en el sentido de haber elegido el valor de la interrioridad.  Power point, explicación del lem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 Presentar el video y la canción del lanzamiento del lem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 Reflexionar sobre el valor de la creativida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41.95pt;mso-wrap-distance-left:9.05pt;mso-wrap-distance-right:9.05pt;mso-wrap-distance-top:0pt;mso-wrap-distance-bottom:0pt;margin-top:6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A.  </w:t>
                      </w:r>
                      <w:r>
                        <w:rPr>
                          <w:sz w:val="22"/>
                          <w:szCs w:val="22"/>
                        </w:rPr>
                        <w:t>Dar a conocer el lema al claustr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B.  </w:t>
                      </w:r>
                      <w:r>
                        <w:rPr>
                          <w:sz w:val="22"/>
                          <w:szCs w:val="22"/>
                        </w:rPr>
                        <w:t>Profundizar en el sentido de haber elegido el valor de la interrioridad.  Power point, explicación del lem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z w:val="22"/>
                          <w:szCs w:val="22"/>
                        </w:rPr>
                        <w:t>.  Presentar el video y la canción del lanzamiento del lem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>.  Reflexionar sobre el valor de la creatividad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85725</wp:posOffset>
                </wp:positionV>
                <wp:extent cx="2776855" cy="4342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434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12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sentación en el claustro del cartel, mediante imagen fija en la pantalla del ordenador o los carteles distribuidos por el colegio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12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stribución y lectura del documento presentación valor claustro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12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ación propuesta con el claustro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 w:before="120" w:after="120"/>
                              <w:ind w:left="7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 finalizar la oración, presentación del video y la can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5pt;height:341.95pt;mso-wrap-distance-left:9.05pt;mso-wrap-distance-right:9.05pt;mso-wrap-distance-top:0pt;mso-wrap-distance-bottom:0pt;margin-top:6.75pt;mso-position-vertical-relative:text;margin-left:233.6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12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esentación en el claustro del cartel, mediante imagen fija en la pantalla del ordenador o los carteles distribuidos por el colegio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12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stribución y lectura del documento presentación valor claustro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12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ración propuesta con el claustro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 w:before="120" w:after="120"/>
                        <w:ind w:left="714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 finalizar la oración, presentación del video y la can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65100</wp:posOffset>
                </wp:positionV>
                <wp:extent cx="12573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RECUR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3pt;width:98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RECURS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0</wp:posOffset>
                </wp:positionH>
                <wp:positionV relativeFrom="paragraph">
                  <wp:posOffset>174625</wp:posOffset>
                </wp:positionV>
                <wp:extent cx="1714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MBIENT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5pt;margin-top:13.75pt;width:134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MBIENT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tbl>
      <w:tblPr>
        <w:tblW w:w="978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67"/>
        <w:gridCol w:w="4364"/>
      </w:tblGrid>
      <w:tr>
        <w:trPr>
          <w:trHeight w:val="376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Cartel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Documento presentación valor claustro-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/>
              <w:t>Oración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2"/>
                <w:szCs w:val="22"/>
              </w:rPr>
              <w:t>Video, “Sentir”.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Video: the potter: </w:t>
            </w:r>
            <w:r>
              <w:rPr>
                <w:rFonts w:cs="Arial" w:ascii="Arial" w:hAnsi="Arial"/>
                <w:color w:val="383638"/>
                <w:lang w:val="en-US"/>
              </w:rPr>
              <w:t xml:space="preserve">: 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s://www.youtube.com/watch?v=yuKcoudXfxI</w:t>
              </w:r>
            </w:hyperlink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67" w:leader="none"/>
                <w:tab w:val="left" w:pos="1000" w:leader="none"/>
              </w:tabs>
              <w:rPr/>
            </w:pPr>
            <w:r>
              <w:rPr/>
              <w:t>Carteles con el lem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6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5025"/>
      <w:gridCol w:w="2200"/>
    </w:tblGrid>
    <w:tr>
      <w:trPr>
        <w:trHeight w:val="416" w:hRule="atLeast"/>
        <w:cantSplit w:val="true"/>
      </w:trPr>
      <w:tc>
        <w:tcPr>
          <w:tcW w:w="29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504"/>
              <w:tab w:val="center" w:pos="4252" w:leader="none"/>
              <w:tab w:val="right" w:pos="8192" w:leader="none"/>
            </w:tabs>
            <w:snapToGrid w:val="false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52070</wp:posOffset>
                </wp:positionV>
                <wp:extent cx="1558290" cy="779145"/>
                <wp:effectExtent l="0" t="0" r="0" b="0"/>
                <wp:wrapNone/>
                <wp:docPr id="7" name="genesis_trinitarias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genesis_trinitarias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829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CUMENTACIÓN DEL SISTEMA DE CALIDAD</w:t>
          </w:r>
        </w:p>
      </w:tc>
      <w:tc>
        <w:tcPr>
          <w:tcW w:w="22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: 00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: 01/09/16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988" w:hRule="atLeast"/>
        <w:cantSplit w:val="true"/>
      </w:trPr>
      <w:tc>
        <w:tcPr>
          <w:tcW w:w="29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8"/>
              <w:szCs w:val="28"/>
            </w:rPr>
            <w:t>Presentación del lema al claustro</w:t>
          </w:r>
        </w:p>
      </w:tc>
      <w:tc>
        <w:tcPr>
          <w:tcW w:w="22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Wingdings 2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b w:val="false"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sz w:val="0"/>
      <w:szCs w:val="0"/>
    </w:rPr>
  </w:style>
  <w:style w:type="character" w:styleId="EncabezadoCar">
    <w:name w:val="Encabezado Car"/>
    <w:qFormat/>
    <w:rPr>
      <w:lang w:val="es-ES_tradnl"/>
    </w:rPr>
  </w:style>
  <w:style w:type="character" w:styleId="CarCar1">
    <w:name w:val="Car Car1"/>
    <w:qFormat/>
    <w:rPr>
      <w:lang w:val="es-ES_tradnl"/>
    </w:rPr>
  </w:style>
  <w:style w:type="character" w:styleId="PiedepginaCar">
    <w:name w:val="Pie de página Car"/>
    <w:qFormat/>
    <w:rPr>
      <w:sz w:val="24"/>
      <w:szCs w:val="24"/>
    </w:rPr>
  </w:style>
  <w:style w:type="character" w:styleId="SubttuloCar">
    <w:name w:val="Subtítulo Car"/>
    <w:qFormat/>
    <w:rPr>
      <w:rFonts w:ascii="Cambria" w:hAnsi="Cambria" w:cs="Cambria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uKcoudXfx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12:00Z</dcterms:created>
  <dc:creator>PROF-SEC-DEP</dc:creator>
  <dc:description/>
  <cp:keywords/>
  <dc:language>en-US</dc:language>
  <cp:lastModifiedBy>Javier GARCIA HERNANDEZ</cp:lastModifiedBy>
  <cp:lastPrinted>2008-10-23T15:53:00Z</cp:lastPrinted>
  <dcterms:modified xsi:type="dcterms:W3CDTF">2016-08-25T06:45:00Z</dcterms:modified>
  <cp:revision>4</cp:revision>
  <dc:subject/>
  <dc:title> </dc:title>
</cp:coreProperties>
</file>