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5387"/>
        <w:gridCol w:w="1116"/>
        <w:gridCol w:w="992"/>
      </w:tblGrid>
      <w:tr>
        <w:trPr>
          <w:trHeight w:val="340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6" w:leader="none"/>
              </w:tabs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egio San José y Santa Ana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Trinitari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lang w:val="es-ES_tradnl"/>
              </w:rPr>
            </w:pPr>
            <w:r>
              <w:rPr>
                <w:rFonts w:cs="Arial" w:ascii="Arial" w:hAnsi="Arial"/>
                <w:i/>
                <w:sz w:val="10"/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ORAL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02/04</w:t>
            </w:r>
          </w:p>
        </w:tc>
      </w:tr>
      <w:tr>
        <w:trPr>
          <w:trHeight w:val="127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 DE ADVIENTO Y NAVIDAD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ágina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1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860</wp:posOffset>
            </wp:positionH>
            <wp:positionV relativeFrom="paragraph">
              <wp:posOffset>-1052195</wp:posOffset>
            </wp:positionV>
            <wp:extent cx="269240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9pt;margin-top:6.4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371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15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8255</wp:posOffset>
                </wp:positionV>
                <wp:extent cx="2752090" cy="2742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nsibilización para la Campaña de Solidaridad con el Banco de Alimen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 Visita a los Bele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* Animación Navideña a Residencias de 3ª Eda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 Participación por cursos en los mural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Ambientación con murales y motivos navideñ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 Preparación y Celebración de La Eucaristía por nive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 Oración de la Mañana del tiempo litúrgico Adviento-Nav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 Celebraciones del profesorado y de la Comunidad Educ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 Teatro y concurso de Villanc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5.95pt;mso-wrap-distance-left:9.05pt;mso-wrap-distance-right:9.05pt;mso-wrap-distance-top:0pt;mso-wrap-distance-bottom:0pt;margin-top: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t xml:space="preserve">*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nsibilización para la Campaña de Solidaridad con el Banco de Alimen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 Visita a los Bele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* Animación Navideña a Residencias de 3ª Edad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 Participación por cursos en los mural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+ Ambientación con murales y motivos navideñ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 Preparación y Celebración de La Eucaristía por nivel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 Oración de la Mañana del tiempo litúrgico Adviento-Nav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 Celebraciones del profesorado y de la Comunidad Educ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 Teatro y concurso de Villanc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48590</wp:posOffset>
                </wp:positionV>
                <wp:extent cx="2866390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ivir éste tiempo de Adviento como preparación para celebrar la Nav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omar conciencia y estimular actitudes para vivir la Navidad Cristiana, en vez de una Navidad: “fiesta enloquecida del consum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omentar la oración especialmente en éste Tiempo Litúrg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Celebrar nuestra fe en el acontecimiento de la encarnación: Dios se hace uno de nosotros y con nosotros en Jesú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1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ivir éste tiempo de Adviento como preparación para celebrar la Nav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omar conciencia y estimular actitudes para vivir la Navidad Cristiana, en vez de una Navidad: “fiesta enloquecida del consumo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omentar la oración especialmente en éste Tiempo Litúrg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Celebrar nuestra fe en el acontecimiento de la encarnación: Dios se hace uno de nosotros y con nosotros en Jesú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81280</wp:posOffset>
            </wp:positionV>
            <wp:extent cx="1800225" cy="2266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371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9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1714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1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960"/>
      </w:tblGrid>
      <w:tr>
        <w:trPr>
          <w:trHeight w:val="38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Humanos: Personas de Caritas; sacerdote; tutores/as, profesores, alumnado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Operación Solidaria Kilo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Murales participativos, en el patio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Materiales para la oración de la mañana, tiempo litúrgico de Adviento-Navidad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Esquemas y recursos para las Celebraciones de la Eucaristía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Es muy importante la motivación y orientación que hagamos profesores/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Murales: Corona de Adviento y "Otra Navidad es Posible"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Tarjetas Navideñas y otro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Disposición y signos en el lugar de las Celebracione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56095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puestas de mejo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puestas de mejo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Arial Unicode MS" w:cs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17:00Z</dcterms:created>
  <dc:creator>PROF-SEC-DEP</dc:creator>
  <dc:description/>
  <cp:keywords/>
  <dc:language>en-US</dc:language>
  <cp:lastModifiedBy>ARANTZI</cp:lastModifiedBy>
  <cp:lastPrinted>2005-11-25T13:11:00Z</cp:lastPrinted>
  <dcterms:modified xsi:type="dcterms:W3CDTF">2016-11-17T14:53:00Z</dcterms:modified>
  <cp:revision>39</cp:revision>
  <dc:subject/>
  <dc:title> </dc:title>
</cp:coreProperties>
</file>