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)  Celebrar el día de la No-Violencia y la 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b) Diferenciar actitudes que favorezcan o no las acciones que fomentan paz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) Participar de manera activa en las actividades preparadas en el coleg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) Diferenciar actitudes que favorezcan acciones que fomentan la 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) Aprender el lema “La Paz está en tus manos” y la importancia de es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)  Celebrar el día de la No-Violencia y la 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b) Diferenciar actitudes que favorezcan o no las acciones que fomentan paz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) Participar de manera activa en las actividades preparadas en el colegi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) Diferenciar actitudes que favorezcan acciones que fomentan la 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e) Aprender el lema “La Paz está en tus manos” y la importancia de este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licación de la jornada de la Paz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lexionamos con un vide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eles por la Paz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entos por la Paz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os poetas de la Paz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s/as campeones/as de la Paz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chetas de la Paz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nequinp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plicación de la jornada de la Paz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flexionamos con un vide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eles por la Paz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uentos por la Paz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os poetas de la Paz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s/as campeones/as de la Paz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ochetas de la Paz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nnequinp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 fotocopi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uen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Vide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an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 para la realización de manualidades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 xml:space="preserve">Mural con lema para las brocheta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Carteles de la Paz por el barr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Ambientación del centro: decoración de pasillos, escaleras, capilla, salón de actos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5387"/>
      <w:gridCol w:w="2118"/>
    </w:tblGrid>
    <w:tr>
      <w:trPr>
        <w:trHeight w:val="340" w:hRule="exact"/>
        <w:cantSplit w:val="true"/>
      </w:trPr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0" w:leader="none"/>
              <w:tab w:val="center" w:pos="66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43180</wp:posOffset>
                </wp:positionV>
                <wp:extent cx="346075" cy="451485"/>
                <wp:effectExtent l="0" t="0" r="0" b="0"/>
                <wp:wrapNone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79" r="-10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Santísima Trinidad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ASTORAL</w:t>
          </w:r>
        </w:p>
      </w:tc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>
        <w:trHeight w:val="1270" w:hRule="atLeast"/>
        <w:cantSplit w:val="true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240" w:after="60"/>
            <w:jc w:val="center"/>
            <w:rPr>
              <w:bCs w:val="false"/>
              <w:i w:val="false"/>
              <w:i w:val="false"/>
              <w:sz w:val="22"/>
              <w:szCs w:val="22"/>
            </w:rPr>
          </w:pPr>
          <w:r>
            <w:rPr>
              <w:bCs w:val="false"/>
              <w:i w:val="false"/>
              <w:sz w:val="22"/>
              <w:szCs w:val="22"/>
            </w:rPr>
            <w:t>SANTÍSIMA TRINID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Educación Primari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character" w:styleId="CarCar11">
    <w:name w:val=" Car Car1"/>
    <w:qFormat/>
    <w:rPr>
      <w:sz w:val="24"/>
      <w:szCs w:val="24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9:00Z</dcterms:created>
  <dc:creator>PROF-SEC-DEP</dc:creator>
  <dc:description/>
  <cp:keywords/>
  <dc:language>en-US</dc:language>
  <cp:lastModifiedBy>castinf4</cp:lastModifiedBy>
  <cp:lastPrinted>2008-10-23T15:53:00Z</cp:lastPrinted>
  <dcterms:modified xsi:type="dcterms:W3CDTF">2017-01-13T10:49:00Z</dcterms:modified>
  <cp:revision>2</cp:revision>
  <dc:subject/>
  <dc:title> </dc:title>
</cp:coreProperties>
</file>