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)  Celebrar el día de la No-Violencia y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b) Diferenciar actitudes que favorezcan o no las acciones que fomentan paz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) Participar de manera activa en las actividades preparadas en el cole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) Diferenciar actitudes que favorezcan acciones que fomentan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) Aprender el lema “La Paz está en tus manos” y la importancia de es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)  Celebrar el día de la No-Violencia y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b) Diferenciar actitudes que favorezcan o no las acciones que fomentan paz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) Participar de manera activa en las actividades preparadas en el cole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) Diferenciar actitudes que favorezcan acciones que fomentan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) Aprender el lema “La Paz está en tus manos” y la importancia de es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ción de la jornada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lexionamos con un vide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eles por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entos por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io Nobel de la Paz 2016: Juan Manuel Sant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at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s/as campeones/as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chetas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nequinp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licación de la jornada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lexionamos con un vide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eles por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uentos por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mio Nobel de la Paz 2016: Juan Manuel Sant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bat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s/as campeones/as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ochetas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nequinp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fotocopi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ue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Vide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n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para la realización de manualidad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 xml:space="preserve">Mural con lema para las brochet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de la Paz por el bar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ducación Secunda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CarCar1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1:00Z</dcterms:created>
  <dc:creator>PROF-SEC-DEP</dc:creator>
  <dc:description/>
  <cp:keywords/>
  <dc:language>en-US</dc:language>
  <cp:lastModifiedBy>castinf4</cp:lastModifiedBy>
  <cp:lastPrinted>2008-10-23T15:53:00Z</cp:lastPrinted>
  <dcterms:modified xsi:type="dcterms:W3CDTF">2017-01-13T10:51:00Z</dcterms:modified>
  <cp:revision>2</cp:revision>
  <dc:subject/>
  <dc:title> </dc:title>
</cp:coreProperties>
</file>