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)  Celebrar el Miércoles de Ceni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) Participar en la celebr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). Preparar la Cuares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d) Ver en  Jesús a un buen Maes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) Conocer que Jesús murió por nos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)  Celebrar el Miércoles de Ceniz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) Participar en la celebr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). Preparar la Cuaresm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.d) Ver en  Jesús a un buen Maes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) Conocer que Jesús murió por nos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icación del Miércoles de Ceniz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bajos sobre la persona de Jesú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24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ones correspondi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icación del Miércoles de Ceniz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bajos sobre la persona de Jesú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240" w:after="120"/>
                        <w:ind w:left="714" w:hanging="35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aciones correspond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fotocopi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ue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n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 para la realización de manualidades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 xml:space="preserve">Mural con el camino de Cuaresm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 de Cuares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2016-2017</w: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ducación Infant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2:00Z</dcterms:created>
  <dc:creator>PROF-SEC-DEP</dc:creator>
  <dc:description/>
  <cp:keywords/>
  <dc:language>en-US</dc:language>
  <cp:lastModifiedBy>www.intercambiosvirtuales.org</cp:lastModifiedBy>
  <cp:lastPrinted>2008-10-23T15:53:00Z</cp:lastPrinted>
  <dcterms:modified xsi:type="dcterms:W3CDTF">2017-02-07T08:01:00Z</dcterms:modified>
  <cp:revision>4</cp:revision>
  <dc:subject/>
  <dc:title> </dc:title>
</cp:coreProperties>
</file>