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ELEBRACIÓN DE COMIENZO DE CUARESMA E.S.O.</w:t>
      </w:r>
    </w:p>
    <w:p>
      <w:pPr>
        <w:pStyle w:val="Normal"/>
        <w:ind w:right="-496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ércoles de Ceniza 1 de marzo de 2017</w:t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96" w:hanging="0"/>
        <w:jc w:val="both"/>
        <w:rPr/>
      </w:pPr>
      <w:r>
        <w:rPr>
          <w:rFonts w:cs="Comic Sans MS" w:ascii="Comic Sans MS" w:hAnsi="Comic Sans MS"/>
          <w:i/>
        </w:rPr>
        <w:t>Esta celebración se celebrará en la capilla. Sugerimos realizarla en el día más próximo al miércoles de ceniza.</w:t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º.- Monición: Un alumno.</w:t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y celebramos la imposición de la Ceniza, hoy comenzamos la Cuaresma. Es un momento privilegiado para pararse y pensar: ¿Quién soy yo? ¿De dónde vengo? ¿A dónde voy? Es un momento especial para sacarle provecho a la vida, para abrirse a lo esencial. No dejes pasar la oportunidad.</w:t>
      </w:r>
    </w:p>
    <w:p>
      <w:pPr>
        <w:pStyle w:val="Normal"/>
        <w:ind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uaresma es tiempo para el cambio, es una oportunidad para mejorar nuestras vidas. Los cristianos y cristianas comenzamos la ruta de la Cuaresma: Un recorrido de cuarenta días hasta llegar a la fiesta más importante para nosotros: El Triunfo de Jesús sobre la muerte, la Pascua de Resurrección.</w:t>
      </w:r>
    </w:p>
    <w:p>
      <w:pPr>
        <w:pStyle w:val="Normal"/>
        <w:ind w:right="-4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º.- Visionar el siguiente vídeo: 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hyperlink r:id="rId2">
        <w:r>
          <w:rPr>
            <w:rStyle w:val="InternetLink"/>
            <w:rFonts w:cs="Comic Sans MS" w:ascii="Comic Sans MS" w:hAnsi="Comic Sans MS"/>
            <w:b/>
          </w:rPr>
          <w:t>https://www.youtube.com/watch?v=jk57z7n3u6</w:t>
        </w:r>
      </w:hyperlink>
    </w:p>
    <w:p>
      <w:pPr>
        <w:pStyle w:val="Normal"/>
        <w:ind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º.- Símbolos: Explicados por el que dirige la celebración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mos cada uno de estos elementos expuestos en el altar:</w:t>
      </w:r>
    </w:p>
    <w:p>
      <w:pPr>
        <w:pStyle w:val="Normal"/>
        <w:ind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  <w:i/>
        </w:rPr>
        <w:t xml:space="preserve">1.- La Biblia: </w:t>
      </w:r>
      <w:r>
        <w:rPr>
          <w:rFonts w:cs="Comic Sans MS" w:ascii="Comic Sans MS" w:hAnsi="Comic Sans MS"/>
        </w:rPr>
        <w:t>La Palabra de Dios quiere que en este día escuchemos con atención el mensaje de Jesús. Ella será nuestra mejor consejera a lo largo de toda la Cuaresma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  <w:i/>
        </w:rPr>
        <w:t xml:space="preserve">2.- Una vela encendida: </w:t>
      </w:r>
      <w:r>
        <w:rPr>
          <w:rFonts w:cs="Comic Sans MS" w:ascii="Comic Sans MS" w:hAnsi="Comic Sans MS"/>
        </w:rPr>
        <w:t>A los cristianos nos ilumina la luz de Jesús porque Él es la luz del mundo. Si perdemos el contacto con ésta Luz, vamos caminando por la vida a ciegas. Hay que mantener la Luz encendida: hay que caminar durante la Cuaresma, iluminados por la Luz de Jesús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  <w:i/>
        </w:rPr>
        <w:t>3.- La Ceniza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Por el camino siempre encontramos polvo, que es nuestro egoísmo… esa violencia que a veces mostramos…, pero, contamos con Jesús que recorrió el mismo camino y llegó hasta el final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º.-Oración leída entre dos alumnos con música de fondo: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180" w:right="-49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, quienquiera que seas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te escondas, no te excuses,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ires hacia el suelo,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eches la culpa a los otros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 tus responsabilidades en la mano y decide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ora es el tiempo de recomenzar, el tiempo oportuno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ora es el día para lo nuevo, es el momento para cambiar.</w:t>
      </w:r>
    </w:p>
    <w:p>
      <w:pPr>
        <w:pStyle w:val="Normal"/>
        <w:numPr>
          <w:ilvl w:val="0"/>
          <w:numId w:val="1"/>
        </w:numPr>
        <w:ind w:left="180" w:right="-49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, ¿dónde quieres ir solo con tu maleta vacía?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Por qué te empeñas en caminar de espaldas a Dios?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ucha, hoy es el tiempo de recomenzar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el tiempo oportuno para lo nuevo, es el momento de cambiar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ucha, ¡Ven! Iremos juntos caminando hacia la vida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a está perdido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y, todavía, es un tiempo de gracia para volver a Jesús.</w:t>
      </w:r>
    </w:p>
    <w:p>
      <w:pPr>
        <w:pStyle w:val="Normal"/>
        <w:ind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º.- LECTURA DEL EVANGELIO: (Mateo 6,1-6) Se proyecta y lo lee un alumno: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ractiquéis vuestras buenas obras delante de los demás solo para que os vean.</w:t>
      </w:r>
      <w:r>
        <w:rPr>
          <w:rStyle w:val="Fm1"/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 xml:space="preserve">Si hacéis eso, no obtendréis ninguna recompensa de vuestro Padre que está en el ciel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tanto, cuando ayudes a los necesitados no lo publiques a los cuatro vientos, como hacen los hipócritas en las sinagogas y en las calles para que la gente los elogie. Os aseguro que con eso ya tienen su recompensa. Tú, por el contrario, cuando ayudes a los necesitados, no se lo cuentes ni siquiera a tu más íntimo amigo.</w:t>
      </w:r>
      <w:r>
        <w:rPr>
          <w:rStyle w:val="Fm1"/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 xml:space="preserve">Hazlo en secreto, y tu Padre, que ve lo que haces en secreto, te dará tu recompens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oréis, no seáis como los hipócritas, a quienes les gusta orar de pie</w:t>
      </w:r>
      <w:r>
        <w:rPr>
          <w:rStyle w:val="Fm1"/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en las sinagogas y en las esquinas de las plazas, para que la gente los vea.</w:t>
      </w:r>
      <w:r>
        <w:rPr>
          <w:rStyle w:val="Fm1"/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Os aseguro que con eso ya tienen su recompensa. Pero tú, cuando ores, entra en tu cuarto, cierra la puerta y ora en secreto a tu Padre. Y tu Padre, que ve lo que haces en secreto, te dará tu recompensa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Reflexión realizada por el que dirige la celebración)</w:t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º.- Imposición de la ceniza entre dos profesores.</w:t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</w:t>
      </w:r>
      <w:r>
        <w:rPr>
          <w:rFonts w:cs="Comic Sans MS" w:ascii="Comic Sans MS" w:hAnsi="Comic Sans MS"/>
          <w:sz w:val="18"/>
          <w:szCs w:val="18"/>
        </w:rPr>
        <w:t>Mientras dura este rito, poner una música suave que invite al recogimiento)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</w:rPr>
        <w:t>El símbolo de la ceniza nos habla de conversión y de acogida del Evangelio. Simboliza que nosotros nos comprometemos con la causa de Jesús. Este gesto ya lo realizaban los primeros cristianos como signo de arrepentimiento y cambio.</w:t>
      </w:r>
    </w:p>
    <w:p>
      <w:pPr>
        <w:pStyle w:val="Normal"/>
        <w:ind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º.- Rezamos todos juntos la oración que nos enseñó Jesús: “Padre nuestro…”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  <w:b/>
        </w:rPr>
        <w:t>8º.- Visionar el siguiente vídeo:</w:t>
      </w:r>
      <w:r>
        <w:rPr/>
        <w:t xml:space="preserve"> </w:t>
      </w:r>
    </w:p>
    <w:p>
      <w:pPr>
        <w:pStyle w:val="Normal"/>
        <w:ind w:left="-180" w:right="-496" w:hanging="0"/>
        <w:jc w:val="both"/>
        <w:rPr/>
      </w:pPr>
      <w:r>
        <w:rPr/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hyperlink r:id="rId3">
        <w:r>
          <w:rPr>
            <w:rStyle w:val="InternetLink"/>
            <w:rFonts w:cs="Comic Sans MS" w:ascii="Comic Sans MS" w:hAnsi="Comic Sans MS"/>
            <w:b/>
          </w:rPr>
          <w:t>https://www.youtube.com/watch?v=9inNwSQL6Gw</w:t>
        </w:r>
      </w:hyperlink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º.- Oración final: Se proyecta y se lee todos juntos: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</w:rPr>
        <w:t>Jesús, no tienes manos. Tienes sólo nuestras manos,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construir un mundo mejor.</w:t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</w:rPr>
        <w:t>Jesús, no tienes pies. Tienes solo nuestros pies,</w:t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</w:rPr>
        <w:t>para poner en marcha la libertad y el amor.</w:t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</w:rPr>
        <w:t>Jesús, no tienes labios. Tienes solo nuestros labios,</w:t>
      </w:r>
    </w:p>
    <w:p>
      <w:pPr>
        <w:pStyle w:val="Normal"/>
        <w:ind w:left="-180" w:right="-496" w:hanging="0"/>
        <w:jc w:val="both"/>
        <w:rPr/>
      </w:pPr>
      <w:r>
        <w:rPr>
          <w:rFonts w:cs="Comic Sans MS" w:ascii="Comic Sans MS" w:hAnsi="Comic Sans MS"/>
        </w:rPr>
        <w:t>para anunciar por el mundo la Buena Noticia que nos diste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sús, ayúdanos para que podamos ayudarte. </w:t>
      </w:r>
      <w:r>
        <w:rPr>
          <w:rFonts w:cs="Comic Sans MS" w:ascii="Comic Sans MS" w:hAnsi="Comic Sans MS"/>
          <w:b/>
        </w:rPr>
        <w:t>Amén.</w:t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4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28" w:right="-496" w:firstLine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983030"/>
      <w:u w:val="none"/>
    </w:rPr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6"/>
      <w:szCs w:val="16"/>
    </w:rPr>
  </w:style>
  <w:style w:type="character" w:styleId="Fm1">
    <w:name w:val="fm1"/>
    <w:qFormat/>
    <w:rPr>
      <w:b w:val="false"/>
      <w:bCs w:val="false"/>
      <w:i/>
      <w:iCs/>
      <w:caps w:val="false"/>
      <w:smallCaps w:val="false"/>
      <w:color w:val="000099"/>
      <w:sz w:val="19"/>
      <w:szCs w:val="1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k57z7n3u6" TargetMode="External"/><Relationship Id="rId3" Type="http://schemas.openxmlformats.org/officeDocument/2006/relationships/hyperlink" Target="https://www.youtube.com/watch?v=9inNwSQL6G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8:00Z</dcterms:created>
  <dc:creator>Ba-k.com</dc:creator>
  <dc:description/>
  <cp:keywords/>
  <dc:language>en-US</dc:language>
  <cp:lastModifiedBy>Trinitarias1</cp:lastModifiedBy>
  <cp:lastPrinted>2012-01-26T13:17:00Z</cp:lastPrinted>
  <dcterms:modified xsi:type="dcterms:W3CDTF">2017-02-09T09:05:00Z</dcterms:modified>
  <cp:revision>18</cp:revision>
  <dc:subject/>
  <dc:title>CELEBRACIÓN  DE COMIENZO DE LA CUARESMA   (Catequesis Poscomunión)</dc:title>
</cp:coreProperties>
</file>