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CELEBRACIÓN DEL PERDÓN EN EL AUL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cción</w:t>
            </w:r>
            <w:r>
              <w:rPr>
                <w:rFonts w:cs="Arial" w:ascii="Arial" w:hAnsi="Arial"/>
                <w:sz w:val="24"/>
                <w:szCs w:val="24"/>
              </w:rPr>
              <w:t xml:space="preserve"> 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Justificación</w:t>
            </w:r>
            <w:r>
              <w:rPr>
                <w:rFonts w:cs="Arial" w:ascii="Arial" w:hAnsi="Arial"/>
                <w:sz w:val="24"/>
                <w:szCs w:val="24"/>
              </w:rPr>
              <w:t xml:space="preserve"> 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</w:tr>
    </w:tbl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o a la práctica de la penitencia sacramental, se trata de:</w:t>
      </w:r>
    </w:p>
    <w:p>
      <w:pPr>
        <w:pStyle w:val="Normal"/>
        <w:pBdr>
          <w:left w:val="single" w:sz="4" w:space="6" w:color="000000"/>
        </w:pBdr>
        <w:rPr/>
      </w:pPr>
      <w:r>
        <w:rPr>
          <w:rFonts w:cs="Arial" w:ascii="Arial" w:hAnsi="Arial"/>
          <w:sz w:val="24"/>
          <w:szCs w:val="24"/>
        </w:rPr>
        <w:t>1.- Acostumbrar a los niños a ser sensibles a la conciencia y hacerse responsables a la hora de elegir su comportamiento;</w:t>
      </w:r>
    </w:p>
    <w:p>
      <w:pPr>
        <w:pStyle w:val="Normal"/>
        <w:pBdr>
          <w:left w:val="single" w:sz="4" w:space="6" w:color="000000"/>
        </w:pBdr>
        <w:rPr/>
      </w:pPr>
      <w:r>
        <w:rPr>
          <w:rFonts w:cs="Arial" w:ascii="Arial" w:hAnsi="Arial"/>
          <w:sz w:val="24"/>
          <w:szCs w:val="24"/>
        </w:rPr>
        <w:t>2.- Enseñarles a revisar su vida, sus actos y “reconocer” sus errores con sencillez;</w:t>
      </w:r>
    </w:p>
    <w:p>
      <w:pPr>
        <w:pStyle w:val="Normal"/>
        <w:pBdr>
          <w:left w:val="single" w:sz="4" w:space="6" w:color="000000"/>
        </w:pBdr>
        <w:rPr/>
      </w:pPr>
      <w:r>
        <w:rPr>
          <w:rFonts w:cs="Arial" w:ascii="Arial" w:hAnsi="Arial"/>
          <w:sz w:val="24"/>
          <w:szCs w:val="24"/>
        </w:rPr>
        <w:t>3.- Habituarles a esta revisión periódica.</w:t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aje a transmitir</w:t>
            </w:r>
          </w:p>
        </w:tc>
      </w:tr>
    </w:tbl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tenemos fallos, errores...  Los pequeños y los mayores...  </w:t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nes se fijan y tienen interés, los pueden superar, pueden tener cuidado, se pueden acostumbrar (entrenar) a controlarse.</w:t>
      </w:r>
    </w:p>
    <w:p>
      <w:pPr>
        <w:pStyle w:val="Normal"/>
        <w:pBdr>
          <w:left w:val="single" w:sz="4" w:space="6" w:color="000000"/>
        </w:pBdr>
        <w:rPr/>
      </w:pPr>
      <w:r>
        <w:rPr>
          <w:rFonts w:cs="Arial" w:ascii="Arial" w:hAnsi="Arial"/>
          <w:sz w:val="24"/>
          <w:szCs w:val="24"/>
        </w:rPr>
        <w:t>Dios sabe cómo somos, nos comprende, nos anima a ser mejores (a la perfección) y a no hacer daño a los otros.</w:t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o de hacerlo</w:t>
            </w:r>
          </w:p>
        </w:tc>
      </w:tr>
    </w:tbl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 por clase, grupos pequeños. En la capilla.</w:t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/>
      </w:pPr>
      <w:r>
        <w:rPr>
          <w:rFonts w:cs="Arial" w:ascii="Arial" w:hAnsi="Arial"/>
          <w:sz w:val="24"/>
          <w:szCs w:val="24"/>
          <w:u w:val="single"/>
        </w:rPr>
        <w:t>Introducc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cs="Arial" w:ascii="Arial" w:hAnsi="Arial"/>
          <w:i/>
          <w:sz w:val="24"/>
          <w:szCs w:val="24"/>
        </w:rPr>
        <w:t xml:space="preserve">Vamos a pensar cómo nos ha ido en el trimestre en materia de comportamiento. </w:t>
      </w:r>
    </w:p>
    <w:p>
      <w:pPr>
        <w:pStyle w:val="Normal"/>
        <w:pBdr>
          <w:left w:val="single" w:sz="4" w:space="6" w:color="000000"/>
        </w:pBdr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Esto es algo que se tiene que evaluar desde dentro de cada persona, tú mirando a tu conciencia eres quien puede saber todo lo que hiciste y porqué lo hacías...</w:t>
      </w:r>
    </w:p>
    <w:p>
      <w:pPr>
        <w:pStyle w:val="Normal"/>
        <w:pBdr>
          <w:left w:val="single" w:sz="4" w:space="6" w:color="000000"/>
        </w:pBdr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</w:t>
      </w:r>
      <w:r>
        <w:rPr>
          <w:rFonts w:cs="Arial" w:ascii="Arial" w:hAnsi="Arial"/>
          <w:i/>
          <w:sz w:val="24"/>
          <w:szCs w:val="24"/>
        </w:rPr>
        <w:t>No pasa nada, fallos tenemos todos; lo importante es querer fijarse y “reconocerlo”, para aprender con lo que ocurre y poderse mejorar; hay gente que no piensa, que no se fija y siguen cometiendo los mismos errores, los mismos errores...</w:t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[Repartir hoja aneja “Celebración Sacramento de la Penitencia (4º)]</w:t>
      </w:r>
    </w:p>
    <w:p>
      <w:pPr>
        <w:pStyle w:val="Normal"/>
        <w:pBdr>
          <w:left w:val="single" w:sz="4" w:space="6" w:color="000000"/>
        </w:pBdr>
        <w:rPr/>
      </w:pPr>
      <w:r>
        <w:rPr>
          <w:rFonts w:cs="Arial" w:ascii="Arial" w:hAnsi="Arial"/>
          <w:sz w:val="24"/>
          <w:szCs w:val="24"/>
          <w:u w:val="single"/>
        </w:rPr>
        <w:t>Reflexió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Las hojas que repartimos nos van a ayudar a pensar..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(lectura un poco comentada del texto evangélico y lectura pausada de los puntos de examen, intercalar silencios, decir </w:t>
      </w:r>
      <w:r>
        <w:rPr>
          <w:rFonts w:cs="Arial" w:ascii="Arial" w:hAnsi="Arial"/>
          <w:i/>
          <w:sz w:val="24"/>
          <w:szCs w:val="24"/>
        </w:rPr>
        <w:t>“ahora pienso por dentro ¿esto me pasa a mí? ¿en esto me tengo yo que fijar?)</w:t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én lo hace</w:t>
            </w:r>
          </w:p>
        </w:tc>
      </w:tr>
    </w:tbl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eparación es preferible que la haga una persona que sea cercana a los niños (tutor)</w:t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erencias prácticas</w:t>
            </w:r>
          </w:p>
        </w:tc>
      </w:tr>
    </w:tbl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Música de fondo relajante, motivar a los niños “que sólo se oiga la música, a ver si lo conseguimos”</w:t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ELEBRACIÓN DEL SACRAMENTO DE LA PENITENCIA O RECONCILIACIÓN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- Lectura del Evangelio de San Juan</w:t>
      </w:r>
      <w:r>
        <w:rPr>
          <w:rFonts w:cs="Arial" w:ascii="Arial" w:hAnsi="Arial"/>
          <w:sz w:val="24"/>
          <w:szCs w:val="24"/>
        </w:rPr>
        <w:t xml:space="preserve">: (Jn 15,4-14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jo Jesús a los discípulos: Vosotros sois mis amig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 soy como el tronco y vosotros sois las ram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id conmigo, que yo seguiré con vosotr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una rama no sigue bien unida al tronco, no puede dar fruto ella sola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í tampoco vosotros: si no seguís conmigo no haréis durante mucho tiempo buenas obr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éis amigos míos si hacéis lo que os man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es el principal mandamiento mí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s améis unos a otros como yo os he am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go todo esto para que tengáis mi misma alegría y así vuestra alegría sea tot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- Piensa un poco en tu comportamien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esús nos dice que lo principal es que nos amem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o signific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erer bien, ayudar y hacer fav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petar sin insultar ni hacer dañ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 abusar de los más pequeños o más débi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petar las cosas de los demás (no las rompemos ni las quitamo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rdonar y no vengarse cuando nos hacen al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sús nos enseña a ser sinceros y decir la verd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o signific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 mentir cuando nos pregunt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 acusar de cosas falsas o que no estamos segu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 decir la verdad a media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sús quiere que seamos responsables de nosotros mism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o signif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cer cuanto nosotros podamos para estudiar y hacer los deb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edecer a los que nos educan (padres y profesores) y poner cuidado con las cosas que ellos nos indic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ner cuidado de las cosas que nos rodean y de la naturale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remos ser buenos amigos de Jesú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eso signific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e hablamos con él con frecuencia, rezando por las noch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e queremos estar muy unidos a él como las ramas al tron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e pensamos en él cuando tenemos que elegir hacer o no hacer alguna co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e participamos con el debido respeto en la igles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ir jun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"Yo confieso ante Dios Todopoderoso y ante vosotros herman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 he pecado mucho de pensamiento, palabra, obra y omisió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 mi culpa, por mi culpa, por mí gran culp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 eso ruego a Santa María siempre Vir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los ángeles, a los santos, y a vosotros, herman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 intercedáis por mí ante Dios Nuestro Señor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espide de Jesús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y se vuelve a clase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6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4:00Z</dcterms:created>
  <dc:creator>Jesus Perez Rivera</dc:creator>
  <dc:description/>
  <cp:keywords/>
  <dc:language>en-US</dc:language>
  <cp:lastModifiedBy>www.intercambiosvirtuales.org</cp:lastModifiedBy>
  <cp:lastPrinted>2004-02-06T11:29:00Z</cp:lastPrinted>
  <dcterms:modified xsi:type="dcterms:W3CDTF">2017-02-07T07:42:00Z</dcterms:modified>
  <cp:revision>4</cp:revision>
  <dc:subject/>
  <dc:title>EDUCACIÓN RELIGIOSA EN INFANTIL Y PRIMARIA</dc:title>
</cp:coreProperties>
</file>