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ocer la historia del la solemnidad de la Santísima Tri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stacar  la importancia vital de la Fiesta de la Santísima Trinidad en la vida de los cristi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Descubrir  la importancia de celebrar dignamente la fiesta más importante del cole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Reconocer y saber el significado de los diferentes actos litúrgicos que se realiz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   Descubrir la sabiduría de la Iglesia a la hora de instaurar una solemnidad tan importante en el calendario litúr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onocer la historia del la solemnidad de la Santísima Trin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Destacar  la importancia vital de la Fiesta de la Santísima Trinidad en la vida de los cristi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Descubrir  la importancia de celebrar dignamente la fiesta más importante del cole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Reconocer y saber el significado de los diferentes actos litúrgicos que se realiza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   Descubrir la sabiduría de la Iglesia a la hora de instaurar una solemnidad tan importante en el calendario litúrg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uchar las oraciones destinadas a las diferentes celebraciones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r en el Triduo a la Santísima Trinidad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lexionar sobre el trabajo a realizar. 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cer el significado de la Trinidad (Dios Uno y Trino)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una sesión de tutoría dedicada a la Santísima Trinidad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cer las diversas citas que se utilizan en la liturgia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reparar la ambientación de la Fiesta de la Santísima Trinidad en el centro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orí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íd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cuchar las oraciones destinadas a las diferentes celebraciones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r en el Triduo a la Santísima Trinidad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flexionar sobre el trabajo a realizar. </w:t>
                      </w:r>
                    </w:p>
                    <w:p>
                      <w:pPr>
                        <w:pStyle w:val="Prrafodelista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cer el significado de la Trinidad (Dios Uno y Trino)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ar una sesión de tutoría dedicada a la Santísima Trinidad.</w:t>
                      </w:r>
                    </w:p>
                    <w:p>
                      <w:pPr>
                        <w:pStyle w:val="Prrafodelista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cer las diversas citas que se utilizan en la liturgia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Preparar la ambientación de la Fiesta de la Santísima Trinidad en el centro.</w:t>
                      </w:r>
                    </w:p>
                    <w:p>
                      <w:pPr>
                        <w:pStyle w:val="Prrafodelist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toría.</w:t>
                      </w:r>
                    </w:p>
                    <w:p>
                      <w:pPr>
                        <w:pStyle w:val="Prrafodelist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íd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Libro de oracione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úsica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Cuestiones lúdicas sobre la Fiesta de la Santísima Trinidad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Interacción cultura eclesial y liturgia</w:t>
            </w:r>
            <w:r>
              <w:rPr/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ural de la Fiesta de la Santísima     Trinidad en la entrada del centr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ural en el aula o pasill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l. Ntra. Sra. Del Rosari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7320</wp:posOffset>
                    </wp:positionH>
                    <wp:positionV relativeFrom="paragraph">
                      <wp:posOffset>113030</wp:posOffset>
                    </wp:positionV>
                    <wp:extent cx="971550" cy="600075"/>
                    <wp:effectExtent l="0" t="0" r="0" b="0"/>
                    <wp:wrapNone/>
                    <wp:docPr id="8" name="8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71640" cy="600120"/>
                              <a:chOff x="0" y="0"/>
                              <a:chExt cx="971640" cy="60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15" descr="Pyr+EFQM_BW_SMALL_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200" y="0"/>
                                <a:ext cx="51444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1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7240"/>
                                <a:ext cx="36180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8 Grupo" style="position:absolute;margin-left:11.6pt;margin-top:8.9pt;width:76.5pt;height:47.25pt" coordorigin="232,178" coordsize="1530,9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5" stroked="f" o:allowincell="t" style="position:absolute;left:952;top:178;width:809;height:94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agen 13" stroked="f" o:allowincell="t" style="position:absolute;left:232;top:268;width:569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;Arial" w:cs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CarCar1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3:00Z</dcterms:created>
  <dc:creator>PROF-SEC-DEP</dc:creator>
  <dc:description/>
  <cp:keywords/>
  <dc:language>en-US</dc:language>
  <cp:lastModifiedBy>Infantil5años</cp:lastModifiedBy>
  <cp:lastPrinted>2008-10-23T15:53:00Z</cp:lastPrinted>
  <dcterms:modified xsi:type="dcterms:W3CDTF">2017-05-19T10:23:00Z</dcterms:modified>
  <cp:revision>3</cp:revision>
  <dc:subject/>
  <dc:title> </dc:title>
</cp:coreProperties>
</file>