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387"/>
        <w:gridCol w:w="992"/>
        <w:gridCol w:w="1156"/>
      </w:tblGrid>
      <w:tr>
        <w:trPr>
          <w:trHeight w:val="340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42265</wp:posOffset>
                  </wp:positionH>
                  <wp:positionV relativeFrom="paragraph">
                    <wp:posOffset>41910</wp:posOffset>
                  </wp:positionV>
                  <wp:extent cx="344170" cy="449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o Ntra. Sra. Del Rosario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SANTÍSIMA TRINID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INFANTIL Y PRI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eastAsia="zh-CN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3.8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eastAsia="zh-CN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eastAsia="zh-CN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5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eastAsia="zh-CN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3093085" cy="4340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34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iciar el conocimiento de la Santísima Trinidad.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Destacar los valores del Dios-Padre, Dios-Hijo y Dios-Espíritu Santo. 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vir la fiesta de la Santísima Trinidad. 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Aprender a rezar.</w:t>
                            </w:r>
                          </w:p>
                          <w:p>
                            <w:pPr>
                              <w:pStyle w:val="Prrafodelista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Participar con alegría en las celebraciones del colegio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341.8pt;mso-wrap-distance-left:9.05pt;mso-wrap-distance-right:9.05pt;mso-wrap-distance-top:0pt;mso-wrap-distance-bottom:0pt;margin-top:11.7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Iniciar el conocimiento de la Santísima Trinidad.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sz w:val="22"/>
                          <w:szCs w:val="22"/>
                        </w:rPr>
                        <w:t xml:space="preserve"> Destacar los valores del Dios-Padre, Dios-Hijo y Dios-Espíritu Santo. 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. </w:t>
                      </w:r>
                      <w:r>
                        <w:rPr>
                          <w:sz w:val="22"/>
                          <w:szCs w:val="22"/>
                        </w:rPr>
                        <w:t>Vivir la fiesta de la Santísima Trinidad. 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. Aprender a rezar.</w:t>
                      </w:r>
                    </w:p>
                    <w:p>
                      <w:pPr>
                        <w:pStyle w:val="Prrafodelista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Cs/>
                        </w:rPr>
                        <w:t>Participar con alegría en las celebraciones del colegio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2774950" cy="3902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90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ezar las oraciones de cada d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ar los dibujos relacionados con la Santísima Trinidad. (ANEXO 1 y 2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bientar el centro con los dibujos realizados por los alumn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ipar en el triduo de los alumn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ipar en la Eucaristía de la Santísima Trin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307.3pt;mso-wrap-distance-left:9.05pt;mso-wrap-distance-right:9.05pt;mso-wrap-distance-top:0pt;mso-wrap-distance-bottom:0pt;margin-top:9.6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Rezar las oraciones de cada dí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ar los dibujos relacionados con la Santísima Trinidad. (ANEXO 1 y 2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bientar el centro con los dibujos realizados por los alumn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cipar en el triduo de los alumn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cipar en la Eucaristía de la Santísima Trin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eastAsia="zh-CN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eastAsia="zh-CN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eastAsia="zh-CN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eastAsia="zh-CN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eastAsia="zh-CN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eastAsia="zh-CN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81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424"/>
      </w:tblGrid>
      <w:tr>
        <w:trPr>
          <w:trHeight w:val="4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Libro de oraci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de nuestros Colegios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Ambientación del centro: decoración de pasillos y escaleras…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12700" cy="12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4665" cy="609536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  <w:t>ANEXO 2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135" cy="700532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s-media-cache-ak0.pinimg.com/originals/bf/88/d7/bf88d7d655ce5dffae439cbba678602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35:00Z</dcterms:created>
  <dc:creator>PROF-SEC-DEP</dc:creator>
  <dc:description/>
  <dc:language>en-US</dc:language>
  <cp:lastModifiedBy>Ahullo, Esther</cp:lastModifiedBy>
  <cp:lastPrinted>2008-10-23T15:53:00Z</cp:lastPrinted>
  <dcterms:modified xsi:type="dcterms:W3CDTF">2014-05-08T13:54:00Z</dcterms:modified>
  <cp:revision>23</cp:revision>
  <dc:subject/>
  <dc:title> </dc:title>
</cp:coreProperties>
</file>