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5387"/>
        <w:gridCol w:w="992"/>
        <w:gridCol w:w="1126"/>
      </w:tblGrid>
      <w:tr>
        <w:trPr>
          <w:trHeight w:val="340" w:hRule="exac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41910</wp:posOffset>
                  </wp:positionV>
                  <wp:extent cx="346075" cy="45148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79" r="-10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egio San José y Santa Ana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(Trinitari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TORAL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G02</w:t>
            </w:r>
          </w:p>
        </w:tc>
      </w:tr>
      <w:tr>
        <w:trPr>
          <w:trHeight w:val="1270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 xml:space="preserve">SEMANA DE NUESTRAS MADRES </w:t>
            </w:r>
            <w:r>
              <w:rPr>
                <w:i w:val="false"/>
              </w:rPr>
              <w:t>FUNDAD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PRIMARIA – SEGUNDO CIC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gina d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pt;margin-top:3.8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5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48590</wp:posOffset>
                </wp:positionV>
                <wp:extent cx="3094990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ZAR POR LAS VOCACIONES RELIGIOSAS (TRINITARIA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onocer la historia de las Fundadoras que dieron origen a las RR. Trinitaria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estacar  la sensibilidad y la compasión que tuvieron Nuestras Madres Fundadoras para dar respuesta a las necesidades y a la  situación del momento en el que ellas vivían y veían cada día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escubrir  como continuadora de la misión a Sor Ángela y como ayudó y consoló a las mujeres  en los campos de concentració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prender los valores de nuestras Madres Fundadoras como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encillez, alegría, honradez, servicio, confianza, disponibilidad y espíritu de trabajo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onocer, los diferentes campos de acción evangelizadora que llevan a cabo las Trinitarias (“enseñanza, catequesis, casas de acogida, asistencia en asilos, comedores para transeúntes, hospitales, ayuda a las drogodependencias, albergues de niños, pastoral penitenciaria, economatos…)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onocer geográficamente la presencia trinitaria en todo el mun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11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ZAR POR LAS VOCACIONES RELIGIOSAS (TRINITARIAS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onocer la historia de las Fundadoras que dieron origen a las RR. Trinitarias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Destacar  la sensibilidad y la compasión que tuvieron Nuestras Madres Fundadoras para dar respuesta a las necesidades y a la  situación del momento en el que ellas vivían y veían cada día.</w:t>
                      </w:r>
                    </w:p>
                    <w:p>
                      <w:pPr>
                        <w:pStyle w:val="Prrafodelista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Descubrir  como continuadora de la misión a Sor Ángela y como ayudó y consoló a las mujeres  en los campos de concentración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Prrafodelista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Aprender los valores de nuestras Madres Fundadoras como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sencillez, alegría, honradez, servicio, confianza, disponibilidad y espíritu de trabajo.</w:t>
                      </w:r>
                    </w:p>
                    <w:p>
                      <w:pPr>
                        <w:pStyle w:val="Prrafodelista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onocer, los diferentes campos de acción evangelizadora que llevan a cabo las Trinitarias (“enseñanza, catequesis, casas de acogida, asistencia en asilos, comedores para transeúntes, hospitales, ayuda a las drogodependencias, albergues de niños, pastoral penitenciaria, economatos…).</w:t>
                      </w:r>
                    </w:p>
                    <w:p>
                      <w:pPr>
                        <w:pStyle w:val="Prrafodelista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onocer geográficamente la presencia trinitaria en todo el mund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21920</wp:posOffset>
                </wp:positionV>
                <wp:extent cx="2776855" cy="3631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63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ZAR TODA LA SEMANA  POR LAS VOCACIONES RELIGIOS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eer el cómic reducido de las Fundad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undadoras-Dramatización (basado en el cómi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alizar las fichas del dosier de las Fundad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prender la pequeña reseña de la vida de Sor Ángel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ural donde se localizan en un mapa del mundo la acción y obra de las Trinitarias colocando en ellas una cruz Trini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Cantar y disfrutar con la canción </w:t>
                            </w:r>
                            <w:r>
                              <w:rPr>
                                <w:b/>
                                <w:bCs/>
                              </w:rPr>
                              <w:t>“ELLAS SON ASÍ” (Nuestras Madres Fundadoras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285.95pt;mso-wrap-distance-left:9.05pt;mso-wrap-distance-right:9.05pt;mso-wrap-distance-top:0pt;mso-wrap-distance-bottom:0pt;margin-top:9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ZAR TODA LA SEMANA  POR LAS VOCACIONES RELIGIOS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Leer el cómic reducido de las Fundado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Fundadoras-Dramatización (basado en el cómic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Realizar las fichas del dosier de las Fundado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Aprender la pequeña reseña de la vida de Sor Ángel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Mural donde se localizan en un mapa del mundo la acción y obra de las Trinitarias colocando en ellas una cruz Trinita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Cantar y disfrutar con la canción </w:t>
                      </w:r>
                      <w:r>
                        <w:rPr>
                          <w:b/>
                          <w:bCs/>
                        </w:rPr>
                        <w:t>“ELLAS SON ASÍ” (Nuestras Madres Fundadoras)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95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1714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9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40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n Sor Ángela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Point de Nuestras Madres Fundadora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c reducido de las Fundadoras.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cs de Sor Ángela.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cigrama Fundadoras.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 del Instituto Santísima Trinidad.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left="2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000" w:leader="none"/>
              </w:tabs>
              <w:rPr/>
            </w:pPr>
            <w:r>
              <w:rPr/>
              <w:t>Cartel de las Fundadora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rines con la Cruz Trinitaria y el escudo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00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000" w:leader="none"/>
              </w:tabs>
              <w:rPr/>
            </w:pPr>
            <w:r>
              <w:rPr/>
              <w:t>Murales, trabajos por los pasillos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00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000" w:leader="none"/>
              </w:tabs>
              <w:rPr/>
            </w:pPr>
            <w:r>
              <w:rPr/>
              <w:t xml:space="preserve">Canción </w:t>
            </w:r>
            <w:r>
              <w:rPr>
                <w:b/>
                <w:bCs/>
                <w:sz w:val="18"/>
                <w:szCs w:val="18"/>
              </w:rPr>
              <w:t>“ELLAS SON ASÍ”.</w:t>
            </w:r>
          </w:p>
          <w:p>
            <w:pPr>
              <w:pStyle w:val="Prrafodelista"/>
              <w:tabs>
                <w:tab w:val="clear" w:pos="708"/>
                <w:tab w:val="left" w:pos="459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Reparto de pegatinas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00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Reparto de bizcocho y chocolate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CarCar1">
    <w:name w:val="Car Car1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7:00Z</dcterms:created>
  <dc:creator>PROF-SEC-DEP</dc:creator>
  <dc:description/>
  <cp:keywords/>
  <dc:language>en-US</dc:language>
  <cp:lastModifiedBy>ARANTZI</cp:lastModifiedBy>
  <cp:lastPrinted>2008-10-23T15:53:00Z</cp:lastPrinted>
  <dcterms:modified xsi:type="dcterms:W3CDTF">2017-10-17T11:40:00Z</dcterms:modified>
  <cp:revision>13</cp:revision>
  <dc:subject/>
  <dc:title> </dc:title>
</cp:coreProperties>
</file>