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4230</wp:posOffset>
                </wp:positionH>
                <wp:positionV relativeFrom="paragraph">
                  <wp:posOffset>-78105</wp:posOffset>
                </wp:positionV>
                <wp:extent cx="6875145" cy="669925"/>
                <wp:effectExtent l="0" t="0" r="0" b="1123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5280" cy="669960"/>
                          <a:chOff x="0" y="0"/>
                          <a:chExt cx="6875280" cy="669960"/>
                        </a:xfrm>
                      </wpg:grpSpPr>
                      <wps:wsp>
                        <wps:cNvSpPr txBox="1"/>
                        <wps:spPr>
                          <a:xfrm>
                            <a:off x="0" y="350640"/>
                            <a:ext cx="1258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s-ES_tradnl" w:bidi="ar-SA"/>
                                </w:rPr>
                                <w:t xml:space="preserve">Colegio San José y Santa A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s-ES_tradnl" w:bidi="ar-SA"/>
                                </w:rPr>
                                <w:t>RR. Trinitar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calid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10160" y="44280"/>
                            <a:ext cx="46476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scud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7880" y="0"/>
                            <a:ext cx="26928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9pt;margin-top:-6.15pt;width:541.3pt;height:52.75pt" coordorigin="-1298,-123" coordsize="10826,1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8;top:429;width:198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s-ES_tradnl" w:bidi="ar-SA"/>
                          </w:rPr>
                          <w:t xml:space="preserve">Colegio San José y Santa An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s-ES_tradnl" w:bidi="ar-SA"/>
                          </w:rPr>
                          <w:t>RR. Trinitari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calid" stroked="f" o:allowincell="f" style="position:absolute;left:8796;top:-53;width:731;height:5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escudo" stroked="f" o:allowincell="f" style="position:absolute;left:-514;top:-123;width:423;height:5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UESTIONARIO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*Nuestras Fundadoras nacen en_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*Trabajaban  en_____________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*Se llamaban_______________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*En el camino al trabajo  se encontraban con 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*Nuestras Fundadoras quieren intentar solucionar  algo, dentro de sus  posibilidades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*Para esta misión se les une ____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09855</wp:posOffset>
            </wp:positionV>
            <wp:extent cx="1371600" cy="3068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" r="-18" b="3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*Mientras,  las  otras trabajan   para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*¿Qué enseñaban  en la escuela?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*Pero el Señor les llamaba para ser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*El día ____de __________ empiezan a vivir en comunidad, juntas, como una familia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*Explica qué es  la vida de comunidad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*La primera escuela se abre el día ___ de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*El lema de las Fundadoras era  y es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En la actualidad, las trinitarias quieren dar respuesta a las necesidades  actuales y por ello abren casas de acogida, albergues…</w:t>
      </w:r>
    </w:p>
    <w:sectPr>
      <w:type w:val="nextPage"/>
      <w:pgSz w:w="11906" w:h="16838"/>
      <w:pgMar w:left="1701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Ttulo1Car">
    <w:name w:val="Título 1 Car"/>
    <w:basedOn w:val="Fuentedeprrafopredeter"/>
    <w:qFormat/>
    <w:rPr>
      <w:b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22:00Z</dcterms:created>
  <dc:creator>Arantzi</dc:creator>
  <dc:description/>
  <cp:keywords/>
  <dc:language>en-US</dc:language>
  <cp:lastModifiedBy>Arantzi</cp:lastModifiedBy>
  <cp:lastPrinted>2013-09-18T12:30:00Z</cp:lastPrinted>
  <dcterms:modified xsi:type="dcterms:W3CDTF">2013-10-07T16:36:00Z</dcterms:modified>
  <cp:revision>7</cp:revision>
  <dc:subject/>
  <dc:title/>
</cp:coreProperties>
</file>