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MANA DE NUESTRAS MADRES </w:t>
            </w:r>
            <w:r>
              <w:rPr>
                <w:i w:val="false"/>
              </w:rPr>
              <w:t>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 – TERCER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ZAR POR LAS VOCACIONES RELIGIOSAS (TRINITARI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onocer la historia de las Fundadoras que dieron origen a las RR. Trinitaria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estacar  la sensibilidad y la compasión que tuvieron Nuestras Madres Fundadoras para dar respuesta a las necesidades y a la  situación del momento en el que ellas vivían y veían cada día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escubrir  a Sor Ángela como continuadora de la misión  de las fundadoras (muerta en campo de concentración) y cómo ayudó y consoló a las mujeres  en los campos de concentració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prender los valores de Nuestras Madres Fundadoras como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ncillez, alegría, honradez, servicio, confianza, disponibilidad y espíritu de trabaj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, los diferentes campos de acción evangelizadora que llevan a cabo las Trinitarias (“enseñanza, catequesis, casas de acogida, asistencia en asilos, comedores para transeúntes, hospitales, ayuda a las drogodependencias, albergues de niños, pastoral penitenciaria, economatos…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 geográficamente la presencia trinitaria en todo el m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ZAR POR LAS VOCACIONES RELIGIOSAS (TRINITARIA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Conocer la historia de las Fundadoras que dieron origen a las RR. Trinitarias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Destacar  la sensibilidad y la compasión que tuvieron Nuestras Madres Fundadoras para dar respuesta a las necesidades y a la  situación del momento en el que ellas vivían y veían cada día. </w:t>
                      </w:r>
                    </w:p>
                    <w:p>
                      <w:pPr>
                        <w:pStyle w:val="Prrafodelista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Descubrir  a Sor Ángela como continuadora de la misión  de las fundadoras (muerta en campo de concentración) y cómo ayudó y consoló a las mujeres  en los campos de concentració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prender los valores de Nuestras Madres Fundadoras como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encillez, alegría, honradez, servicio, confianza, disponibilidad y espíritu de trabaj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ocer, los diferentes campos de acción evangelizadora que llevan a cabo las Trinitarias (“enseñanza, catequesis, casas de acogida, asistencia en asilos, comedores para transeúntes, hospitales, ayuda a las drogodependencias, albergues de niños, pastoral penitenciaria, economatos…)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ocer geográficamente la presencia trinitaria en todo el m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714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AR TODA LA SEMANA  POR LAS VOCACIONES RELIGI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eer el cómic y visualizar el Power Point de sor Áng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er el cómic reducido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undadoras-Dramatización (basado en el cómi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ural donde se localizan en un mapa del mundo la acción y obra de las Trinit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posición-puesta en común sobre el mu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ntar y disfrutar con la canción </w:t>
                            </w:r>
                            <w:r>
                              <w:rPr>
                                <w:b/>
                                <w:bCs/>
                              </w:rPr>
                              <w:t>“ELLAS SON ASÍ” (Nuestras Madres Fundadora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92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ZAR TODA LA SEMANA  POR LAS VOCACIONES RELIGI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Leer el cómic y visualizar el Power Point de sor Áng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Leer el cómic reducido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Fundadoras-Dramatización (basado en el cómi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Mural donde se localizan en un mapa del mundo la acción y obra de las Trinit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Exposición-puesta en común sobre el mu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Cantar y disfrutar con la canción </w:t>
                      </w:r>
                      <w:r>
                        <w:rPr>
                          <w:b/>
                          <w:bCs/>
                        </w:rPr>
                        <w:t>“ELLAS SON ASÍ” (Nuestras Madres Fundadora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 de Nuestras Madres Fundador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Point de Sor Áng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Revista de Sor Áng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s de las Fundador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omics de Sor Áng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del Instituto Santísima Trinidad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Cartel de las Fundadora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Banderine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Murales, trabajos por los pasillo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 xml:space="preserve">Canción </w:t>
            </w:r>
            <w:r>
              <w:rPr>
                <w:b/>
                <w:bCs/>
                <w:sz w:val="18"/>
                <w:szCs w:val="18"/>
              </w:rPr>
              <w:t>“ELLAS SON ASÍ”.</w:t>
            </w:r>
          </w:p>
          <w:p>
            <w:pPr>
              <w:pStyle w:val="Prrafodelista"/>
              <w:tabs>
                <w:tab w:val="clear" w:pos="708"/>
                <w:tab w:val="left" w:pos="459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pegatina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bizcocho y chocola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PROF-SEC-DEP</dc:creator>
  <dc:description/>
  <cp:keywords/>
  <dc:language>en-US</dc:language>
  <cp:lastModifiedBy>ARANTZI</cp:lastModifiedBy>
  <cp:lastPrinted>2008-10-23T15:53:00Z</cp:lastPrinted>
  <dcterms:modified xsi:type="dcterms:W3CDTF">2017-10-17T11:45:00Z</dcterms:modified>
  <cp:revision>8</cp:revision>
  <dc:subject/>
  <dc:title> </dc:title>
</cp:coreProperties>
</file>