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8295</wp:posOffset>
            </wp:positionH>
            <wp:positionV relativeFrom="paragraph">
              <wp:posOffset>-1028700</wp:posOffset>
            </wp:positionV>
            <wp:extent cx="821372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965200</wp:posOffset>
                </wp:positionV>
                <wp:extent cx="387350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358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6"/>
                                <w:szCs w:val="36"/>
                                <w:lang w:val="es-ES_tradnl"/>
                              </w:rPr>
                              <w:t>Breve Historia de las Trinitarias de Val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pt;height:107pt;mso-wrap-distance-left:9.05pt;mso-wrap-distance-right:9.05pt;mso-wrap-distance-top:0pt;mso-wrap-distance-bottom:0pt;margin-top:-76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mallCaps/>
                          <w:sz w:val="36"/>
                          <w:szCs w:val="36"/>
                          <w:lang w:val="es-ES_tradnl"/>
                        </w:rPr>
                        <w:t>Breve Historia de las Trinitarias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1847850" cy="704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47875</wp:posOffset>
                </wp:positionV>
                <wp:extent cx="13906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505075</wp:posOffset>
                </wp:positionV>
                <wp:extent cx="2533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9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559117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4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2:00Z</dcterms:created>
  <dc:creator>Arantzi Ascasibar Urquiaga</dc:creator>
  <dc:description/>
  <cp:keywords/>
  <dc:language>en-US</dc:language>
  <cp:lastModifiedBy>Infantil-Primaria</cp:lastModifiedBy>
  <cp:lastPrinted>2004-11-03T13:06:00Z</cp:lastPrinted>
  <dcterms:modified xsi:type="dcterms:W3CDTF">2006-10-30T15:42:00Z</dcterms:modified>
  <cp:revision>2</cp:revision>
  <dc:subject/>
  <dc:title/>
</cp:coreProperties>
</file>