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9675</wp:posOffset>
            </wp:positionH>
            <wp:positionV relativeFrom="paragraph">
              <wp:posOffset>-822960</wp:posOffset>
            </wp:positionV>
            <wp:extent cx="8249285" cy="1045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9285" cy="1045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8288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wedgeEllipseCallout">
                          <a:avLst>
                            <a:gd name="adj1" fmla="val -47083"/>
                            <a:gd name="adj2" fmla="val 4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028700</wp:posOffset>
                </wp:positionV>
                <wp:extent cx="914400" cy="685800"/>
                <wp:effectExtent l="5080" t="5080" r="132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63055"/>
                            <a:gd name="adj2" fmla="val -18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1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-342900</wp:posOffset>
                </wp:positionV>
                <wp:extent cx="1371600" cy="800100"/>
                <wp:effectExtent l="5080" t="5080" r="5080" b="2038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wedgeEllipseCallout">
                          <a:avLst>
                            <a:gd name="adj1" fmla="val 15324"/>
                            <a:gd name="adj2" fmla="val 74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27pt;width:107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914400" cy="685800"/>
                <wp:effectExtent l="5080" t="5080" r="508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-35972"/>
                            <a:gd name="adj2" fmla="val 51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-342900</wp:posOffset>
                </wp:positionV>
                <wp:extent cx="1028700" cy="457200"/>
                <wp:effectExtent l="6350" t="5080" r="5080" b="474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50245"/>
                            <a:gd name="adj2" fmla="val 15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27pt;width:80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629400</wp:posOffset>
                </wp:positionV>
                <wp:extent cx="1257300" cy="571500"/>
                <wp:effectExtent l="5080" t="5080" r="5080" b="304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EllipseCallout">
                          <a:avLst>
                            <a:gd name="adj1" fmla="val -48231"/>
                            <a:gd name="adj2" fmla="val 53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22pt;width:98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7543800</wp:posOffset>
                </wp:positionV>
                <wp:extent cx="800100" cy="685800"/>
                <wp:effectExtent l="5080" t="5080" r="5080" b="1270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wedgeEllipseCallout">
                          <a:avLst>
                            <a:gd name="adj1" fmla="val -31268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94pt;width:62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6400800</wp:posOffset>
                </wp:positionV>
                <wp:extent cx="1028700" cy="800100"/>
                <wp:effectExtent l="5080" t="508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wedgeEllipseCallout">
                          <a:avLst>
                            <a:gd name="adj1" fmla="val -44444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04pt;width:80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7086600</wp:posOffset>
                </wp:positionV>
                <wp:extent cx="914400" cy="685800"/>
                <wp:effectExtent l="5080" t="5080" r="508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-40972"/>
                            <a:gd name="adj2" fmla="val 6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58pt;width:71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466725</wp:posOffset>
                </wp:positionV>
                <wp:extent cx="2076450" cy="476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-36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-581025</wp:posOffset>
                </wp:positionV>
                <wp:extent cx="28765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-45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648075</wp:posOffset>
                </wp:positionV>
                <wp:extent cx="2419350" cy="4762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8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3648075</wp:posOffset>
                </wp:positionV>
                <wp:extent cx="2419350" cy="5905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287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6391275</wp:posOffset>
                </wp:positionV>
                <wp:extent cx="2762250" cy="247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9.5pt;mso-wrap-distance-left:9.05pt;mso-wrap-distance-right:9.05pt;mso-wrap-distance-top:0pt;mso-wrap-distance-bottom:0pt;margin-top:503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44:00Z</dcterms:created>
  <dc:creator>Arantzi Ascasibar Urquiaga</dc:creator>
  <dc:description/>
  <cp:keywords/>
  <dc:language>en-US</dc:language>
  <cp:lastModifiedBy>Infantil-Primaria</cp:lastModifiedBy>
  <dcterms:modified xsi:type="dcterms:W3CDTF">2006-10-30T15:44:00Z</dcterms:modified>
  <cp:revision>2</cp:revision>
  <dc:subject/>
  <dc:title/>
</cp:coreProperties>
</file>