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ppleCasual" w:ascii="AppleCasual" w:hAnsi="AppleCasual"/>
          <w:sz w:val="32"/>
          <w:szCs w:val="32"/>
        </w:rPr>
        <w:t xml:space="preserve">CANCIÓN: “HACER UN MUNDO NUEVO”, </w:t>
      </w:r>
      <w:r>
        <w:rPr>
          <w:rFonts w:cs="AppleCasual" w:ascii="AppleCasual" w:hAnsi="AppleCasual"/>
        </w:rPr>
        <w:t>de UNAI QUIRÓ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youtube.com/watch?v=Z7YgYeMRdRE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acer_un_mundo_nuevo_de_Unai_Quirs_UnaiQuiros(youtube.com).mp4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ACER UN MUNDO NUEVO”  </w:t>
      </w:r>
      <w:r>
        <w:rPr>
          <w:rFonts w:cs="Arial" w:ascii="Arial" w:hAnsi="Arial"/>
          <w:b/>
          <w:sz w:val="20"/>
          <w:szCs w:val="20"/>
        </w:rPr>
        <w:t>(UNAI QUIRÓS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lineRule="atLeas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mpre imaginé un lugar sin miedo a crecer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descubriendo tesoros tras la piel.</w:t>
        <w:br/>
        <w:t>Un lugar mejor donde no haya hambre, corrupción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donde nadie te tire del vagón.</w:t>
      </w:r>
    </w:p>
    <w:p>
      <w:pPr>
        <w:pStyle w:val="NormalWeb"/>
        <w:spacing w:lineRule="atLeast" w:line="255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Formo parte de esta historia, </w:t>
      </w:r>
    </w:p>
    <w:p>
      <w:pPr>
        <w:pStyle w:val="NormalWeb"/>
        <w:spacing w:lineRule="atLeast" w:line="255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 no tengo escapatoria</w:t>
        <w:br/>
        <w:t xml:space="preserve">y comprendo que yo tengo </w:t>
      </w:r>
    </w:p>
    <w:p>
      <w:pPr>
        <w:pStyle w:val="NormalWeb"/>
        <w:spacing w:lineRule="atLeast" w:line="255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chas cosas que aprender.</w:t>
      </w:r>
    </w:p>
    <w:p>
      <w:pPr>
        <w:pStyle w:val="NormalWeb"/>
        <w:spacing w:lineRule="atLeast" w:line="255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sumar las diferencias, </w:t>
      </w:r>
    </w:p>
    <w:p>
      <w:pPr>
        <w:pStyle w:val="NormalWeb"/>
        <w:spacing w:lineRule="atLeas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estar tanta violencia,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br/>
        <w:t>a multiplicar por cero el rencor.</w:t>
        <w:br/>
        <w:t>Aprender a leer los ojos de tristeza y sufrimiento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br/>
        <w:t>y que con esfuerzo puedo ser mejor…</w:t>
        <w:br/>
        <w:t>Y hacer un mundo nuevo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lineRule="atLeas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ie vale más que nadie </w:t>
      </w:r>
    </w:p>
    <w:p>
      <w:pPr>
        <w:pStyle w:val="NormalWeb"/>
        <w:spacing w:lineRule="atLeas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u plan de ahorros, </w:t>
      </w:r>
    </w:p>
    <w:p>
      <w:pPr>
        <w:pStyle w:val="NormalWeb"/>
        <w:spacing w:lineRule="atLeas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nacer en lugares condenados a perder.</w:t>
      </w:r>
    </w:p>
    <w:p>
      <w:pPr>
        <w:pStyle w:val="NormalWeb"/>
        <w:tabs>
          <w:tab w:val="clear" w:pos="708"/>
          <w:tab w:val="center" w:pos="4252" w:leader="none"/>
        </w:tabs>
        <w:spacing w:lineRule="atLeas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as de ocasión urgentes </w:t>
      </w:r>
    </w:p>
    <w:p>
      <w:pPr>
        <w:pStyle w:val="NormalWeb"/>
        <w:spacing w:lineRule="atLeas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ndulzar todo aguijón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donde el protagonista sea el perdón.</w:t>
        <w:br/>
      </w:r>
    </w:p>
    <w:p>
      <w:pPr>
        <w:pStyle w:val="NormalWeb"/>
        <w:spacing w:lineRule="atLeast" w:line="255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o parte de esta historia, </w:t>
      </w:r>
    </w:p>
    <w:p>
      <w:pPr>
        <w:pStyle w:val="NormalWeb"/>
        <w:spacing w:lineRule="atLeast" w:line="255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 no tengo escapatoria</w:t>
        <w:br/>
        <w:t xml:space="preserve">y comprendo que yo tengo </w:t>
      </w:r>
    </w:p>
    <w:p>
      <w:pPr>
        <w:pStyle w:val="NormalWeb"/>
        <w:spacing w:lineRule="atLeast" w:line="255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chas cosas que aprender.</w:t>
        <w:br/>
        <w:t xml:space="preserve">A sumar las diferencias, </w:t>
      </w:r>
    </w:p>
    <w:p>
      <w:pPr>
        <w:pStyle w:val="NormalWeb"/>
        <w:spacing w:lineRule="atLeas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estar tanta violencia,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br/>
        <w:t>a multiplicar por cero el rencor.</w:t>
        <w:br/>
        <w:t>Aprender a leer los ojos de tristeza y sufrimiento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br/>
        <w:t>y que con esfuerzo puedo ser mejor…</w:t>
        <w:br/>
        <w:t>Y hacer un mundo nuevo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lineRule="atLeas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de se respire armonía, </w:t>
      </w:r>
    </w:p>
    <w:p>
      <w:pPr>
        <w:pStyle w:val="NormalWeb"/>
        <w:spacing w:lineRule="atLeas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a pan cada día, para todos mejor.</w:t>
        <w:br/>
        <w:t xml:space="preserve">Donde no haya buenos ni malos, </w:t>
      </w:r>
    </w:p>
    <w:p>
      <w:pPr>
        <w:pStyle w:val="NormalWeb"/>
        <w:spacing w:lineRule="atLeas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de sobre armamento y </w:t>
      </w:r>
    </w:p>
    <w:p>
      <w:pPr>
        <w:pStyle w:val="NormalWeb"/>
        <w:spacing w:lineRule="atLeas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os de comprensión. (se repite)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Casu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7YgYeMRdRE" TargetMode="External"/><Relationship Id="rId3" Type="http://schemas.openxmlformats.org/officeDocument/2006/relationships/hyperlink" Target="../in/Hacer_un_mundo_nuevo_de_Unai_Quirs_UnaiQuiros(youtube.com).mp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6:00Z</dcterms:created>
  <dc:creator>Primux1</dc:creator>
  <dc:description/>
  <cp:keywords/>
  <dc:language>en-US</dc:language>
  <cp:lastModifiedBy>www.intercambiosvirtuales.org</cp:lastModifiedBy>
  <dcterms:modified xsi:type="dcterms:W3CDTF">2018-01-08T09:58:00Z</dcterms:modified>
  <cp:revision>5</cp:revision>
  <dc:subject/>
  <dc:title>https://www</dc:title>
</cp:coreProperties>
</file>